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jø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VANGSSALG AV GNR. @, BNR. @, SNR. @ I xxx KOMMU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BETALING AV KJØPESU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ises til (XX) tingrett stadfestelseskjennelse datert xx.xx.xxxx. Denne er påa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igen og tomter med adresse med adresse xxx, kan tidligst overtas på oppgjørsdag, xx.xx.xxxx, mot innbetaling av kjøpesummen. Du kan velge å ikke tiltre boligen før 2 uker etter at stadfestelseskjennelsen er rettskraftig, men da må det i tillegg betales et rentetillegg jf. tvangsl. § 11-27. Rentetillegget utgjør for tiden 6%. Du gjøres oppmerksom på at uavhengig av når du velger å betale, overtar du risiko for formuesgodet på oppgjørs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tterligere klargjøring av status ved anke:</w:t>
      </w:r>
    </w:p>
    <w:p>
      <w:pPr>
        <w:pStyle w:val="Normal"/>
        <w:rPr/>
      </w:pPr>
      <w:r>
        <w:rPr/>
        <w:t xml:space="preserve">Tinglysning av skjøte og pantedokumenter kan først skje når stadfestelseskjennelsen er rettskraftig, jf. tvangsl. § 11-33. Rettskraft tidspunktet vil inntreffe en måned etter lagmannsretten har avsagt kjennelse, jf. tvangsl. § 11-34, 2 ledd, under forutsetning av at saksøkte ikke anker videre til Høyeste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øperne har i denne situasjonen valget mellom å foreta oppgjør på oppgjørsdagen eller to uker etter at stadfestelseskjennelsen er rettskraftig, jf. tvangsl. § 11-27. Dersom kjøperne benytter siste alternativ og betaler etter stadfestelsen er rettskraftig, må kjøper svare rente  (6 % pro anno, jf. forskrift av 28. april 2000 nr. 368) på kjøpesummen fra oppgjørsdato til betaling finner 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øperne har i denne saken valgt å betale inn på oppgjørsdato. Oppgjøret står på egen klientkonto frem til fordelingskjennelsen er rettskraftig. Dette skjer etter at stadfestelseskjennelsen også er rettskraftig, jf. tvangsl. § 11-38, 1 le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øperne fra betalingen på oppgjørsdagen ha "eierrett" til tvangssalgsobjektene etter tvangsl. § 11-31, og kan disponere over eiendommene som eier av objektene. Saksøkte i saken må derfor fraflytte bolig/tomt. Registrering av eierrett i realregisteret vil imidlertid ikke være mulig før etter stadfestelseskjennelsen er rettskraftig, jf.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tinglysning vil alle rene pengeheftelser uansett slettes uavhengig av dekning, jf. tvangsl. § 11-31, 4 ledd. Kjøpers bank (långiver) vil da uansett få dekning for sitt pant på tidspunkt for tinglysning, uavhengig av eventuelle nye heftelser som kommer til i mellomperio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t tilfelle saksøkte får medhold i sin anke vil transaksjon bli omstøt og penger tilbakeført jf. tvangsl. § 11-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ppgjør:</w:t>
      </w:r>
    </w:p>
    <w:p>
      <w:pPr>
        <w:pStyle w:val="Normal"/>
        <w:rPr/>
      </w:pPr>
      <w:r>
        <w:rPr/>
        <w:t>Kjøpesummen m.m. må være oss i hende og disponible for fordeling til kreditorene innen siste betalingsfrist oppgitt over.  Kjøpesummen, stor kr. XXXX,- med tillegg av nedenfor nevnte gebyrer, bes innbetalt til særskilt klientkonto for salg av denne eiendommen, bankkontonr: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besørger skjøte utstedt fra …tingrett, samt tinglysing av skjøte og pantobligasjon hos ...tingrett. Det blir ikke utformet egen kontrakt ved tvangssalg, men stadfestelseskjennelsen trer inn i denne 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skal innbeta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1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pesum:</w:t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,-</w:t>
              <w:tab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vgift til staten (2,5% av kjøpesummen):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lysingsgebyr for skjøte: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lysingsgebyr pr. pantobligasjon:</w:t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skiftegebyr til forretningsfører i sameiet:</w:t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nboksutskrift</w:t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llerede innbetalt a ko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Totalt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ab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om gebyrsatsene blir endret skal beløpene justeres i forhold til disse.</w:t>
      </w:r>
    </w:p>
    <w:p>
      <w:pPr>
        <w:pStyle w:val="Normal"/>
        <w:rPr/>
      </w:pPr>
      <w:r>
        <w:rPr/>
        <w:t>Det gjøres oppmerksom på at det ikke utbetales renter for den tid kjøpesummen blir stående på vår klientkonto frem til oppgjø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spørsmål hører jeg gjerne fra de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edhjelper) </w:t>
      </w:r>
      <w:r>
        <w:rPr>
          <w:rFonts w:cs="Courier" w:ascii="Courier" w:hAnsi="Courier"/>
        </w:rPr>
        <w:t> 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ptekstTegn">
    <w:name w:val="Topptekst Teg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43:00Z</dcterms:modified>
  <cp:revision>3</cp:revision>
  <dc:subject/>
  <dc:title>Utlån av nøkler</dc:title>
</cp:coreProperties>
</file>