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jø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ANGSSALG AV GNR. @, BNR. @, SNR. @ I @.</w:t>
      </w:r>
    </w:p>
    <w:p>
      <w:pPr>
        <w:pStyle w:val="Normal"/>
        <w:rPr>
          <w:b/>
          <w:b/>
        </w:rPr>
      </w:pPr>
      <w:r>
        <w:rPr>
          <w:b/>
        </w:rPr>
        <w:t>INNBETALING AV KJØPESU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 vises til (xx) tingrett stadfestelseskjennelse datert @.  Denne er nå rettskrafti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igen med adresse </w:t>
      </w:r>
      <w:r>
        <w:rPr/>
        <w:fldChar w:fldCharType="begin"/>
      </w:r>
      <w:r>
        <w:rPr/>
        <w:instrText xml:space="preserve"> MERGEFIELD Annet_Overskrift </w:instrText>
      </w:r>
      <w:r>
        <w:rPr/>
        <w:fldChar w:fldCharType="separate"/>
      </w:r>
      <w:r>
        <w:rPr/>
        <w:t>«Annet_Overskrift»</w:t>
      </w:r>
      <w:r>
        <w:rPr/>
        <w:fldChar w:fldCharType="end"/>
      </w:r>
      <w:r>
        <w:rPr/>
        <w:t>, kan tidligst overtas @  mot innbetaling av kjøpesu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jørsdagen er den @.  Kjøpesummen m.m. må være oss i hende og disponible for fordeling til kreditorene innen denne dato.  Jeg gjør oppmerksom på at betaling etter dette tidspunkt medfører en rentebelastning på (rentefot) % p.a., jfr. tvangsl. § 11 - 32, 1. ledd, og en risiko for heving av kjøpet, jfr. tvangsl. § 11 - 32, 2. le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jøpesummen, stor kr. @,- med tillegg av nedenfornevnte gebyrer, bes innbetalt til vår klientkonto for salg av eiendom nr. xxxxxx. </w:t>
      </w:r>
      <w:r>
        <w:rPr>
          <w:u w:val="single"/>
        </w:rPr>
        <w:t>Kopi av overførselskvitteringen bes oversendt pr. e-post til vår oppgjørsavdeling samme dag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i besørger skjøte utstedt fra (tingretten), samt tinglysing av skjøte og pantobligasjon hos Statens Kartverk. Dette medfører at følgende skal innbetales:</w:t>
      </w:r>
    </w:p>
    <w:p>
      <w:pPr>
        <w:pStyle w:val="Normal"/>
        <w:rPr/>
      </w:pPr>
      <w:r>
        <w:rPr/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18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øpesum:</w:t>
              <w:tab/>
              <w:tab/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,-</w:t>
              <w:tab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vgift til staten (2,5% av kjøpesummen):</w:t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lysingsgebyr for skjøte:</w:t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548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lysingsgebyr pr. pantobligasjon:</w:t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935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erskiftegebyr til forretningsfører i sameiet:</w:t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       @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nboksutskrift</w:t>
              <w:tab/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72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Allerede innbetalt a kont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Totalt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ab/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gebyrsatsene blir endret skal beløpene justeres i forhold til disse.</w:t>
      </w:r>
    </w:p>
    <w:p>
      <w:pPr>
        <w:pStyle w:val="Normal"/>
        <w:rPr/>
      </w:pPr>
      <w:r>
        <w:rPr/>
        <w:t>Det gjøres oppmerksom på at det ikke utbetales renter for den tid kjøpesummen blir stående på vår klientkonto frem til oppgjør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 ber vi om at du en dag i nærmeste fremtid kommer innom vårt kontor og signerer på skjøtet, slik at vi kan få dette tinglyst inne oppgjør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De spørsmål hører jeg gjerne fra deg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Sted og dato</w:t>
      </w:r>
    </w:p>
    <w:p>
      <w:pPr>
        <w:pStyle w:val="Normal"/>
        <w:rPr/>
      </w:pPr>
      <w:r>
        <w:rPr/>
        <w:t xml:space="preserve">Med vennlig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edhjelper) </w:t>
      </w:r>
      <w:r>
        <w:rPr>
          <w:rFonts w:cs="Courier" w:ascii="Courier" w:hAnsi="Courier"/>
        </w:rPr>
        <w:t> 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opptekstTegn">
    <w:name w:val="Topptekst Tegn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0:00Z</dcterms:created>
  <dc:creator>Margrethe Røse Solli</dc:creator>
  <dc:description/>
  <cp:keywords/>
  <dc:language>en-US</dc:language>
  <cp:lastModifiedBy>Nina Fodstad Skumsrud</cp:lastModifiedBy>
  <cp:lastPrinted>2010-04-12T11:21:00Z</cp:lastPrinted>
  <dcterms:modified xsi:type="dcterms:W3CDTF">2019-01-04T14:39:00Z</dcterms:modified>
  <cp:revision>3</cp:revision>
  <dc:subject/>
  <dc:title>Utlån av nøkler</dc:title>
</cp:coreProperties>
</file>