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red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TVANGSSALG AV GNR xx, BNR xx, SNR xx I OSLO KOMMUN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Vi viser til tidligere kontakt vedrørende ovennevnte tvangssal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Boligen med adresse xx, xx, med eier xx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nr: xx, har vært annonsert for salg og budrunden er nå avslutte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t har innkommet bud stort kr. xx,-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ppgjørsdag blir xx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Vi ber derfor om en oppdatert skriftlig kravsanmeldelse fra Dem </w:t>
      </w:r>
      <w:r>
        <w:rPr>
          <w:b/>
          <w:szCs w:val="20"/>
          <w:u w:val="single"/>
        </w:rPr>
        <w:t>fordelt på hovedstol, renter og omkostninger per xx</w:t>
      </w:r>
      <w:r>
        <w:rPr>
          <w:szCs w:val="20"/>
        </w:rPr>
        <w:t xml:space="preserve">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et bes også om at tvangsgrunnlaget for kravet oversendes dersom dette ikke er sendt medhjelper tidligere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Videre at det gis tilbakemelding på kontonummer og KID nr. for bruk for innfrielse av kravet på oppgjørsdat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t bes om at dette oversendes medhjelper per e-post senest innen xx kl. 12:00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dhjelper) </w:t>
      </w:r>
      <w:r>
        <w:rPr>
          <w:rFonts w:cs="Courier" w:ascii="Courier" w:hAnsi="Courier"/>
        </w:rPr>
        <w:t> 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4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2:05:00Z</dcterms:modified>
  <cp:revision>4</cp:revision>
  <dc:subject/>
  <dc:title>Utlån av nøkler</dc:title>
</cp:coreProperties>
</file>