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N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aksinfo_Saksnr </w:instrText>
      </w:r>
      <w:r>
        <w:rPr>
          <w:b/>
          <w:bCs/>
        </w:rPr>
        <w:fldChar w:fldCharType="separate"/>
      </w:r>
      <w:r>
        <w:rPr>
          <w:b/>
          <w:bCs/>
        </w:rPr>
        <w:t>«Saksinfo_Saksnr»</w:t>
      </w:r>
      <w:r>
        <w:rPr>
          <w:b/>
          <w:bCs/>
        </w:rPr>
        <w:fldChar w:fldCharType="end"/>
      </w:r>
      <w:r>
        <w:rPr>
          <w:b/>
          <w:bCs/>
        </w:rPr>
        <w:t xml:space="preserve">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Motpart_Navn </w:instrText>
      </w:r>
      <w:r>
        <w:rPr>
          <w:b/>
          <w:bCs/>
        </w:rPr>
        <w:fldChar w:fldCharType="separate"/>
      </w:r>
      <w:r>
        <w:rPr>
          <w:b/>
          <w:bCs/>
        </w:rPr>
        <w:t>«Saksøker_Navn»</w:t>
      </w:r>
      <w:r>
        <w:rPr>
          <w:b/>
          <w:bCs/>
        </w:rPr>
        <w:fldChar w:fldCharType="end"/>
      </w:r>
      <w:r>
        <w:rPr>
          <w:b/>
          <w:bCs/>
        </w:rPr>
        <w:t xml:space="preserve"> -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lient_Fornavn </w:instrText>
      </w:r>
      <w:r>
        <w:rPr>
          <w:b/>
          <w:bCs/>
        </w:rPr>
        <w:fldChar w:fldCharType="separate"/>
      </w:r>
      <w:r>
        <w:rPr>
          <w:b/>
          <w:bCs/>
        </w:rPr>
        <w:t>«Fornavn»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lient_Etternavn </w:instrText>
      </w:r>
      <w:r>
        <w:rPr>
          <w:b/>
          <w:bCs/>
        </w:rPr>
        <w:fldChar w:fldCharType="separate"/>
      </w:r>
      <w:r>
        <w:rPr>
          <w:b/>
          <w:bCs/>
        </w:rPr>
        <w:t>«Etternavn»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RETNING ETTER TVANGSFULLBYRDELSESLOVEN § 11-20, 2. LE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dhjelper sender nærværende brev likelydende til (XX) tingrett og til saksøker, </w:t>
      </w:r>
      <w:r>
        <w:rPr/>
        <w:fldChar w:fldCharType="begin"/>
      </w:r>
      <w:r>
        <w:rPr/>
        <w:instrText xml:space="preserve"> MERGEFIELD Motpart_Navn </w:instrText>
      </w:r>
      <w:r>
        <w:rPr/>
        <w:fldChar w:fldCharType="separate"/>
      </w:r>
      <w:r>
        <w:rPr/>
        <w:t>«Saksøker_Navn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hjelper har vært i kontakt med saksøkte og eiendommen ble taksert den (dato) med verditakst stor kr. @,- for hele boligen. Taksten følger vedlagt i k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. prioritet har @ tinglyst obligasjon med utestående pr. @ kr. @,-. @ har ikke samtykket til at saksøktes ideelle andel kan selges med påhefte av helpantet, slik at hele lånet må innfris ved s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yntatt rettsgebyret, medhjelperkostnadene og eventuelt fellesutgifter/kommunale avgifter/husleierestanse, må et bud derfor være på over kr. @,- for at saksøker skal oppnå dekning og budet kunne stadf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hold til takstverdiene er det urealistisk å forvente at vi kan oppnå et slikt bud, da medhjelper erfaringsmessig sjelden oppnår mer enn ca. en tredjedel av verditakst ved salg av ideelle halvparter. Dette vil tilsi ca. kr. @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angssalg lar seg derfor ikke gjennomføre under henvisning til bestemmelsen i </w:t>
      </w:r>
    </w:p>
    <w:p>
      <w:pPr>
        <w:pStyle w:val="Normal"/>
        <w:rPr/>
      </w:pPr>
      <w:r>
        <w:rPr/>
        <w:t xml:space="preserve">tvangsl. § 11-20, 1. ledd. Saken må således etter medhjelpers vurdering bli å heve, </w:t>
      </w:r>
    </w:p>
    <w:p>
      <w:pPr>
        <w:pStyle w:val="Normal"/>
        <w:rPr/>
      </w:pPr>
      <w:r>
        <w:rPr/>
        <w:t>jfr. tvangsl. § 11-20, 2. l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igelser mot at saken heves, må fremsettes direkte for domstolen innen 2 uker fra avsendelse av denne underretnin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6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31:00Z</dcterms:modified>
  <cp:revision>5</cp:revision>
  <dc:subject/>
  <dc:title>Utlån av nøkler</dc:title>
</cp:coreProperties>
</file>