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VARSEL OM TVANGSSALG TIL RETTIGHETSHAVER - PENGEHEFTELSER, TVANGSFULLBYRDELSESLOVEN § 11-16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 ERKLÆRING FRA PANTHAVER OM KRAV/KRAVETS STØRR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X) tingrett har besluttet tvangssalg av eiendommen, gnr. @, bnr. @, snr. @ i xx kommune, med adresse (adresse). Tvangssalget ble begjært av (navn), etter begjæring datert @.</w:t>
      </w:r>
    </w:p>
    <w:p>
      <w:pPr>
        <w:pStyle w:val="Normal"/>
        <w:rPr/>
      </w:pPr>
      <w:r>
        <w:rPr/>
        <w:t>Hjemmelshaver er (Fornavn, Etternavn, f.nr. «11 siffer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panthaver i eiendommen erklærer jeg/vi herved at jeg/vi har følgende krav i den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fikasjon av pantekrav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/vårt krav i eiendommen pr. (dato) er som følger:</w:t>
      </w:r>
    </w:p>
    <w:p>
      <w:pPr>
        <w:pStyle w:val="Normal"/>
        <w:rPr/>
      </w:pPr>
      <w:r>
        <w:rPr/>
        <w:t>Hovedstol kr:</w:t>
      </w:r>
    </w:p>
    <w:p>
      <w:pPr>
        <w:pStyle w:val="Normal"/>
        <w:rPr/>
      </w:pPr>
      <w:r>
        <w:rPr/>
        <w:t>Påløpte renter kr:</w:t>
      </w:r>
    </w:p>
    <w:p>
      <w:pPr>
        <w:pStyle w:val="Normal"/>
        <w:rPr/>
      </w:pPr>
      <w:r>
        <w:rPr/>
        <w:t>Omkostninger kr:</w:t>
      </w:r>
    </w:p>
    <w:p>
      <w:pPr>
        <w:pStyle w:val="Normal"/>
        <w:rPr/>
      </w:pPr>
      <w:r>
        <w:rPr/>
        <w:t>Totalt k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 av de dokumenter som danner grunnlaget for kravet med renter og omkostninger, bes tilsendt.  Dette er en betingelse for at ditt krav kan bli vurder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Det er ved utregningen av renter benyttet rentesats etter panteloven § 1-5, bokstav b:</w:t>
      </w:r>
    </w:p>
    <w:p>
      <w:pPr>
        <w:pStyle w:val="Normal"/>
        <w:rPr/>
      </w:pPr>
      <w:r>
        <w:rPr>
          <w:lang w:val="da-DK"/>
        </w:rPr>
        <w:t>Renter er beregnet fra</w:t>
        <w:tab/>
        <w:t xml:space="preserve"> (dato) til (dato)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Spesifiser omkostningsbeløpet i oppstillingen (herunder eventuell forskuttering til fravikelse av eiendommen eller til vedlikehold, forbedring av denne, jf. tvangsl. § 11-14 og § 11-15)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 xml:space="preserve">Kontonummer ved nedbetaling/innfrielse av kravet:                            </w:t>
      </w:r>
    </w:p>
    <w:p>
      <w:pPr>
        <w:pStyle w:val="Normal"/>
        <w:rPr/>
      </w:pPr>
      <w:r>
        <w:rPr/>
        <w:t xml:space="preserve">Referanse hos pantekreditor: </w:t>
      </w:r>
    </w:p>
    <w:p>
      <w:pPr>
        <w:pStyle w:val="Normal"/>
        <w:rPr/>
      </w:pPr>
      <w:r>
        <w:rPr/>
        <w:t>Kontaktperson hos pantekreditor:</w:t>
      </w:r>
    </w:p>
    <w:p>
      <w:pPr>
        <w:pStyle w:val="Normal"/>
        <w:rPr/>
      </w:pPr>
      <w:r>
        <w:rPr/>
        <w:t>Tlf.:</w:t>
      </w:r>
    </w:p>
    <w:p>
      <w:pPr>
        <w:pStyle w:val="Normal"/>
        <w:rPr/>
      </w:pPr>
      <w:r>
        <w:rPr/>
        <w:t>E-post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>Andre opplysninger av betydning for salgsarbeide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/>
        <w:t>Vi gjør oppmerksom på at en panthaver som unnlater å gi slike opplysninger innen fristen, er ansvarlig for de utgifter som skyldes merarbeid som følge av unnlatelsen, jf. tvangsl. § 11 - 16, 3. ledd, 2. punktu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/>
        <w:t>Sted og da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  <w:t xml:space="preserve">Panthavers signatur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rselet sendes panthaver som med dette bes opplyse/spesifisere kravet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5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4:25:00Z</dcterms:modified>
  <cp:revision>6</cp:revision>
  <dc:subject/>
  <dc:title>Utlån av nøkler</dc:title>
</cp:coreProperties>
</file>