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Web"/>
        <w:rPr>
          <w:b/>
          <w:b/>
          <w:bCs/>
          <w:caps/>
        </w:rPr>
      </w:pPr>
      <w:r>
        <w:rPr>
          <w:b/>
          <w:bCs/>
          <w:caps/>
        </w:rPr>
        <w:t>Erklæring fra saksøkte</w:t>
      </w:r>
    </w:p>
    <w:p>
      <w:pPr>
        <w:pStyle w:val="Normal"/>
        <w:rPr/>
      </w:pPr>
      <w:r>
        <w:rPr/>
        <w:t>Tvangsfullbyrdelsesloven § 11-16, 2. led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ternativ 1</w:t>
      </w:r>
    </w:p>
    <w:p>
      <w:pPr>
        <w:pStyle w:val="Normal"/>
        <w:rPr/>
      </w:pPr>
      <w:r>
        <w:rPr/>
        <w:t>Som eier av eiendommen gnr.</w:t>
        <w:tab/>
        <w:t>bnr.</w:t>
        <w:tab/>
        <w:t xml:space="preserve">adresse: </w:t>
      </w:r>
    </w:p>
    <w:p>
      <w:pPr>
        <w:pStyle w:val="Normal"/>
        <w:rPr/>
      </w:pPr>
      <w:r>
        <w:rPr/>
        <w:t>erklærer jeg herved at jeg ikke er kjent med heftelser/rettigheter på denne eiendommen utover det som fremgår av realregisteret (grunnbo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kjent med at unnlatelse av å gi opplysninger om de for undertegnede kjente heftelser kan medføre et økonomisk ansvar for de tap rettighetshaver og kjøper lider på grunn av unnla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Saksøktes signatu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Alternativ 2</w:t>
      </w:r>
    </w:p>
    <w:p>
      <w:pPr>
        <w:pStyle w:val="Normal"/>
        <w:rPr/>
      </w:pPr>
      <w:r>
        <w:rPr/>
        <w:t>Som eier av eiendommen gnr.</w:t>
        <w:tab/>
        <w:tab/>
        <w:t>bnr.</w:t>
        <w:tab/>
        <w:tab/>
        <w:t xml:space="preserve">adresse: </w:t>
      </w:r>
    </w:p>
    <w:p>
      <w:pPr>
        <w:pStyle w:val="Normal"/>
        <w:rPr/>
      </w:pPr>
      <w:r>
        <w:rPr/>
        <w:t>erklærer jeg at det i tillegg til de opplysninger som er nevnt i brev fra (navn medhjelper) datert (dato), hviler følgende heftelser på eiend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opplysninger av betydning for salgsarbeidet og som bør fremkomme i salgsoppga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er ikke kjent med at det foreligger ytterligere opplysninger som bør gis i salgsoppgaven. Som eier av eiendommen gir jeg herved fullmakt til på mine vegne å innhente opplysninger om eiendommens ligningsve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 og 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Saksøktes 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5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3:58:00Z</dcterms:modified>
  <cp:revision>3</cp:revision>
  <dc:subject/>
  <dc:title>Utlån av nøkler</dc:title>
</cp:coreProperties>
</file>