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SEL OM TVANGSSALG TIL SAKSØKER -  TVANGSFULLBYRDELSESLOVEN § 11 -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XX) tingrett har etter din begjæring besluttet tvangssalg av eiendommen gnr. @, bnr. @, snr. @ i xx kommune, med adresse </w:t>
      </w:r>
      <w:r>
        <w:rPr/>
        <w:fldChar w:fldCharType="begin"/>
      </w:r>
      <w:r>
        <w:rPr/>
        <w:instrText xml:space="preserve"> MERGEFIELD Annet_Overskrift </w:instrText>
      </w:r>
      <w:r>
        <w:rPr/>
        <w:fldChar w:fldCharType="separate"/>
      </w:r>
      <w:r>
        <w:rPr/>
        <w:t>«Annet_Overskrift»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melshaver er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 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 Etternavn»</w:t>
      </w:r>
      <w:r>
        <w:rPr/>
        <w:fldChar w:fldCharType="end"/>
      </w:r>
      <w:r>
        <w:rPr/>
        <w:t xml:space="preserve">, fnr. </w:t>
      </w:r>
      <w:r>
        <w:rPr/>
        <w:fldChar w:fldCharType="begin"/>
      </w:r>
      <w:r>
        <w:rPr/>
        <w:instrText xml:space="preserve"> MERGEFIELD Klient_Fdato_orgnr </w:instrText>
      </w:r>
      <w:r>
        <w:rPr/>
        <w:fldChar w:fldCharType="separate"/>
      </w:r>
      <w:r>
        <w:rPr/>
        <w:t>« Fdato/org.nr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oppnevnt som medhjelper for s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u i begjæringen om tvangssalg har inngitt kravspesifikasjon, er ytterligere informasjon unødvendig på dette tids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l komme tilbake i anledning saken, etter hvert som salgsarbeidet fremskrid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tilfelle begjæringen om tvangssalg blir trukket tilbake som følge av debitors betaling eller av andre grunner, ber jeg om å bli underrettet omgående. Det samme gjelder ved eventuell begjæring til retten om berostillelse for en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le noe være uklart, vennligst kontakt undertegne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28:00Z</dcterms:modified>
  <cp:revision>6</cp:revision>
  <dc:subject/>
  <dc:title>Utlån av nøkler</dc:title>
</cp:coreProperties>
</file>