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977900" cy="977900"/>
            <wp:effectExtent l="0" t="0" r="0" b="0"/>
            <wp:wrapTight wrapText="bothSides">
              <wp:wrapPolygon edited="0">
                <wp:start x="-47" y="0"/>
                <wp:lineTo x="-47" y="21549"/>
                <wp:lineTo x="21600" y="2154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Avtale om medhjelperoppdr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vangsfullbyrdelsesloven § 11-12 og § 11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tale om medhjelperoppdrag inngås med:</w:t>
      </w:r>
    </w:p>
    <w:p>
      <w:pPr>
        <w:pStyle w:val="Normal"/>
        <w:rPr/>
      </w:pPr>
      <w:r>
        <w:rPr/>
        <w:t>Eiendomsmeglingsforetakets navn:</w:t>
      </w:r>
    </w:p>
    <w:p>
      <w:pPr>
        <w:pStyle w:val="Normal"/>
        <w:rPr/>
      </w:pPr>
      <w:r>
        <w:rPr/>
        <w:tab/>
        <w:t xml:space="preserve">Org.nr.: </w:t>
      </w:r>
    </w:p>
    <w:p>
      <w:pPr>
        <w:pStyle w:val="Normal"/>
        <w:rPr/>
      </w:pPr>
      <w:r>
        <w:rPr/>
        <w:t>Ansvarlig megler for oppdraget er:</w:t>
      </w:r>
    </w:p>
    <w:p>
      <w:pPr>
        <w:pStyle w:val="Normal"/>
        <w:rPr/>
      </w:pPr>
      <w:r>
        <w:rPr/>
        <w:tab/>
        <w:t>Tlf.:</w:t>
      </w:r>
    </w:p>
    <w:p>
      <w:pPr>
        <w:pStyle w:val="Normal"/>
        <w:rPr/>
      </w:pPr>
      <w:r>
        <w:rPr/>
        <w:tab/>
        <w:t>Mobiltelefon:</w:t>
      </w:r>
    </w:p>
    <w:p>
      <w:pPr>
        <w:pStyle w:val="Normal"/>
        <w:rPr/>
      </w:pPr>
      <w:r>
        <w:rPr/>
        <w:tab/>
        <w:t>E-p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grettens kontaktperson:</w:t>
      </w:r>
    </w:p>
    <w:p>
      <w:pPr>
        <w:pStyle w:val="Normal"/>
        <w:rPr/>
      </w:pPr>
      <w:r>
        <w:rPr/>
        <w:tab/>
        <w:t>Tlf.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Medhjelperoppdraget omfatter tvangssalg av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Eiendomsbetegnelse:</w:t>
      </w:r>
    </w:p>
    <w:p>
      <w:pPr>
        <w:pStyle w:val="Normal"/>
        <w:rPr/>
      </w:pPr>
      <w:r>
        <w:rPr/>
        <w:t>Tilhørende:</w:t>
        <w:tab/>
        <w:tab/>
        <w:tab/>
        <w:tab/>
      </w:r>
    </w:p>
    <w:p>
      <w:pPr>
        <w:pStyle w:val="Normal"/>
        <w:rPr/>
      </w:pPr>
      <w:r>
        <w:rPr/>
        <w:t>Saksøktes nav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endommen er av</w:t>
        <w:tab/>
        <w:tab/>
        <w:tab/>
        <w:t>tingrett besluttet tvangssolgt i henhold til tvangsfullbyrdelsesloven § 11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gretten ber Dem utlyse eiendommen for salg. Salgsoppdraget gjelder i (X) mnd fra (dato)</w:t>
      </w:r>
    </w:p>
    <w:p>
      <w:pPr>
        <w:pStyle w:val="Normal"/>
        <w:rPr/>
      </w:pPr>
      <w:r>
        <w:rPr/>
        <w:t xml:space="preserve">Deres vederlag for utførelse av oppdraget følger av Forskrift om tvangssalg ved medhjelper </w:t>
        <w:br/>
        <w:t xml:space="preserve">§ 3-3 og anslås til ca. kr. (belø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illegg dekkes medhjelperens utlegg ved gjennomføringen av tvangssalget, jf. Forskrift om tvangssalg ved medhjelper § 3-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gsomkostningene inkludert takst må ikke overstige kr. (beløp) uten etter forutgående avtale med tingr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kan inngås avtale om forhøyet vederlag dersom det på forhånd er grunn til å tro, eller det under tvangssalget viser seg, at tvangssalget er vesentlig mer arbeidskrevende enn det som er vanlig ved tvangssalg av formuesgoder av samme art, jf. Forskrift om tvangssalg ved medhjelper § 3-6.</w:t>
      </w:r>
      <w:r>
        <w:br w:type="page"/>
      </w:r>
    </w:p>
    <w:p>
      <w:pPr>
        <w:pStyle w:val="Normal"/>
        <w:rPr/>
      </w:pPr>
      <w:r>
        <w:rPr/>
        <w:t>Partene og rettighetshaverne bes varslet om tvangssalget i henhold til tvl. § 11-16.</w:t>
      </w:r>
    </w:p>
    <w:p>
      <w:pPr>
        <w:pStyle w:val="Normal"/>
        <w:rPr/>
      </w:pPr>
      <w:r>
        <w:rPr/>
        <w:t>Salget bes omgående igangsatt på ordinært vis, og eiendommen skal utlyses til markedsverdi.</w:t>
      </w:r>
    </w:p>
    <w:p>
      <w:pPr>
        <w:pStyle w:val="Normal"/>
        <w:rPr/>
      </w:pPr>
      <w:r>
        <w:rPr/>
        <w:t>Tingretten ber om å bli underrettet straks akseptabelt bud tilnærmet markedsverdi foreli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gretten har i henhold til tvangsfullbyrdelsesloven § 11-12 vedtatt at medhjelperen er bemyndiget til å motta og fordele kjøpesummen: Ja</w:t>
        <w:tab/>
        <w:tab/>
        <w:t>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godtgjørelse for fordelingen av kjøpesummen vil medhjelperen motta kr. (beløp)</w:t>
      </w:r>
    </w:p>
    <w:p>
      <w:pPr>
        <w:pStyle w:val="Normal"/>
        <w:rPr/>
      </w:pPr>
      <w:r>
        <w:rPr/>
        <w:t>(5 ganger rettsgebyret, jf. Forskrift om tvangssalg ved medhjelper § 3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 og 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  <w:tab/>
        <w:tab/>
        <w:tab/>
        <w:t>ting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På vegne av </w:t>
        <w:tab/>
        <w:tab/>
        <w:tab/>
        <w:t>ting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gg:</w:t>
        <w:br/>
        <w:t>Bekreftet pantattest</w:t>
        <w:br/>
        <w:t>Kopi av saksøkers begjæring</w:t>
        <w:br/>
        <w:t xml:space="preserve">Eventuelt andre dokumenter eller opplysninger tingretten har, og som kan være av interesse i saken. 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1:00Z</dcterms:created>
  <dc:creator>Margrethe Røse Solli</dc:creator>
  <dc:description/>
  <cp:keywords/>
  <dc:language>en-US</dc:language>
  <cp:lastModifiedBy>Nina Fodstad Skumsrud</cp:lastModifiedBy>
  <cp:lastPrinted>2010-04-12T11:21:00Z</cp:lastPrinted>
  <dcterms:modified xsi:type="dcterms:W3CDTF">2019-01-04T13:54:00Z</dcterms:modified>
  <cp:revision>3</cp:revision>
  <dc:subject/>
  <dc:title>Utlån av nøkler</dc:title>
</cp:coreProperties>
</file>