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avtale 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OM TRANSPORT av KJØPEKONTRAKT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FOR KJØP AV BOLIG OG FRITIDSBOLIG under oppføring</w:t>
      </w:r>
    </w:p>
    <w:p>
      <w:pPr>
        <w:pStyle w:val="Heading1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>Mellom ”Kjøper 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.</w:t>
        <w:tab/>
        <w:tab/>
        <w:tab/>
        <w:t>Fødsels- og personnr.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se……………………………. </w:t>
        <w:tab/>
        <w:tab/>
        <w:tab/>
        <w:t>E-post: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yldig legitimasjon: 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g ”Kjøper 2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</w:t>
        <w:tab/>
        <w:tab/>
        <w:tab/>
        <w:t>Fødsels-og personnr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</w:t>
        <w:tab/>
        <w:tab/>
        <w:tab/>
        <w:t>Fødsels-og personnr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se………………………………. </w:t>
        <w:tab/>
        <w:tab/>
        <w:t>E-post: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yldig legitimasjon:…………………</w:t>
        <w:tab/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r det inngått følgende avtale (”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avtalen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  <w:tab/>
        <w:t>BAKGRUNN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jøper 1 og [</w:t>
      </w:r>
      <w:r>
        <w:rPr>
          <w:rFonts w:cs="Times New Roman" w:ascii="Times New Roman" w:hAnsi="Times New Roman"/>
          <w:i/>
          <w:iCs/>
          <w:sz w:val="24"/>
          <w:szCs w:val="24"/>
        </w:rPr>
        <w:t>utbygger</w:t>
      </w:r>
      <w:r>
        <w:rPr>
          <w:rFonts w:cs="Times New Roman" w:ascii="Times New Roman" w:hAnsi="Times New Roman"/>
          <w:sz w:val="24"/>
          <w:szCs w:val="24"/>
        </w:rPr>
        <w:t>] (”</w:t>
      </w:r>
      <w:r>
        <w:rPr>
          <w:rFonts w:cs="Times New Roman" w:ascii="Times New Roman" w:hAnsi="Times New Roman"/>
          <w:b/>
          <w:bCs/>
          <w:sz w:val="24"/>
          <w:szCs w:val="24"/>
        </w:rPr>
        <w:t>Selger</w:t>
      </w:r>
      <w:r>
        <w:rPr>
          <w:rFonts w:cs="Times New Roman" w:ascii="Times New Roman" w:hAnsi="Times New Roman"/>
          <w:sz w:val="24"/>
          <w:szCs w:val="24"/>
        </w:rPr>
        <w:t>”) signerte [dato] kontrakt (”</w:t>
      </w:r>
      <w:r>
        <w:rPr>
          <w:rFonts w:cs="Times New Roman" w:ascii="Times New Roman" w:hAnsi="Times New Roman"/>
          <w:b/>
          <w:bCs/>
          <w:sz w:val="24"/>
          <w:szCs w:val="24"/>
        </w:rPr>
        <w:t>Kjøpekontrakten</w:t>
      </w:r>
      <w:r>
        <w:rPr>
          <w:rFonts w:cs="Times New Roman" w:ascii="Times New Roman" w:hAnsi="Times New Roman"/>
          <w:sz w:val="24"/>
          <w:szCs w:val="24"/>
        </w:rPr>
        <w:t>”) vedrørende kjøp av bolig under oppføring på gnr. […] bnr […] i […] kommune (”Boligen”/”Eiendommen”/”Seksjonen”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samme betegnelse som i Kjøpekontrakten]</w:t>
      </w:r>
      <w:r>
        <w:rPr>
          <w:rFonts w:cs="Times New Roman" w:ascii="Times New Roman" w:hAnsi="Times New Roman"/>
          <w:sz w:val="24"/>
          <w:szCs w:val="24"/>
        </w:rPr>
        <w:t xml:space="preserve">. Kjøpekontrakten vedlegges som </w:t>
      </w:r>
      <w:r>
        <w:rPr>
          <w:rFonts w:cs="Times New Roman" w:ascii="Times New Roman" w:hAnsi="Times New Roman"/>
          <w:b/>
          <w:bCs/>
          <w:sz w:val="24"/>
          <w:szCs w:val="24"/>
        </w:rPr>
        <w:t>bilag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av Kjøpekontrakten forutsetter Selgers samtykk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  <w:tab/>
        <w:t>AVTALEOBJEKTET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1 transporterer ved denne avtale samtlige rettigheter og plikter i henhold til Kjøpekontrakten til Kjøper 2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2 overtar også rettigheter knyttet til allerede innbetalt forskudd, mot at et tilsvarende beløp utbetales fra Kjøper 2 til Kjøper 1, jf. punkt 3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2 gjøres spesielt oppmerksom på følgende rettigheter og plikter som ikke fremgår av Kjøpekontrakten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List opp eventuelle forhold som kommer i tillegg, som for eksempel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jøper 2 er kjent med bestillinger av tilvalg som er gjort av Kjøper 1, og aksepterer å overta betalingsansvaret for disse. Kjøpers tilvalg og vederlaget som skal betales for tilvalgene fremgår av oversikt vedlagt som bilag …]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/>
      </w:pPr>
      <w:r>
        <w:rPr>
          <w:szCs w:val="24"/>
        </w:rPr>
        <w:br/>
      </w:r>
      <w:r>
        <w:rPr>
          <w:b/>
          <w:szCs w:val="24"/>
        </w:rPr>
        <w:t>3. KJØPESUM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rdtekst2"/>
        <w:jc w:val="both"/>
        <w:rPr/>
      </w:pPr>
      <w:r>
        <w:rPr>
          <w:sz w:val="24"/>
          <w:szCs w:val="24"/>
        </w:rPr>
        <w:t>Kjøpesumme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mellom Kjøper 1 og Kjøper 2 utgjør NOK […][kjøpesum-bokstaver] (”Kjøpesummen”), som fremkommer som følger: </w:t>
        <w:b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840"/>
        <w:gridCol w:w="17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taling for forskud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  <w:tab/>
              <w:tab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etaling for merverdi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  <w:tab/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Betaling for […] </w:t>
            </w:r>
            <w:r>
              <w:rPr>
                <w:i/>
                <w:iCs/>
                <w:szCs w:val="24"/>
              </w:rPr>
              <w:t>[Eventuelle øvrige rettigheter og plikter Kjøper 2 skal betale vederlag for, som for eksempel tilvalg]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l samm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rdteks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illegg skal Kjøper 2 betale omkostninger som beskrevet i Kjøpekontrakten. </w:t>
      </w:r>
    </w:p>
    <w:p>
      <w:pPr>
        <w:pStyle w:val="Brdtekst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  <w:t xml:space="preserve">Kjøper 1 skal betale meglers vederlag og utlegg tilknyttet oppdraget med transport av Kjøpekontrakten slik det fremgår av Kjøper 1s oppdragsavtale med megler. </w:t>
      </w:r>
    </w:p>
    <w:p>
      <w:pPr>
        <w:pStyle w:val="Brdtekst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rdteks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VERTAKELSE</w:t>
      </w:r>
    </w:p>
    <w:p>
      <w:pPr>
        <w:pStyle w:val="Brdtekst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rdtekst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jøper 2 overtar samtlige rettigheter og plikter i henhold til Kjøpekontrakten samtidig med signering av Transportavtalen (”Overtakelse”). </w:t>
      </w:r>
    </w:p>
    <w:p>
      <w:pPr>
        <w:pStyle w:val="Brdteks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rdteks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3"/>
        <w:rPr>
          <w:sz w:val="24"/>
          <w:szCs w:val="24"/>
        </w:rPr>
      </w:pPr>
      <w:r>
        <w:rPr>
          <w:sz w:val="24"/>
          <w:szCs w:val="24"/>
        </w:rPr>
        <w:t>5. BETALING AV KJØPESUMMEN</w:t>
        <w:br/>
      </w:r>
    </w:p>
    <w:p>
      <w:pPr>
        <w:pStyle w:val="Normal"/>
        <w:jc w:val="both"/>
        <w:rPr/>
      </w:pPr>
      <w:r>
        <w:rPr>
          <w:szCs w:val="24"/>
        </w:rPr>
        <w:t xml:space="preserve">Kjøper 2 betaler Kjøpesummen i henhold til punkt 3 samtidig med Overtakelsen (signering av Transportavtalen), jf. punkt 4 ovenf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etaling finner sted til megler … . </w:t>
      </w:r>
      <w:r>
        <w:rPr>
          <w:i/>
          <w:iCs/>
          <w:szCs w:val="24"/>
        </w:rPr>
        <w:t>[Inn evt oppgjørsbestemmelser]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d forsinket betaling svarer Kjøper 2 lovens forsinkelsesrente fra forfall og til betaling finner st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or betalingsvilkår i henhold til Kjøpekontrakten, se </w:t>
      </w:r>
      <w:r>
        <w:rPr>
          <w:b/>
          <w:szCs w:val="24"/>
        </w:rPr>
        <w:t>bilag 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GARANTIER M.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Garanti som Selger har stilt i medhold av buofl. § 12 og eventuelt § 47 kan gjøres gjeldende av Kjøper 2 som kjøper 1s rettsetterfølger (jf. buofl. § 12, 7. ledd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jøper 2 er kjent med at garanti etter buofl. § 12, som minst lyder på 3 % av vederlaget i perioden før overtagelse og 5 % i perioden frem til 5 år etter overtakelsen, er beregnet av opprinnelig kjøpesum mellom Selger og Kjøper 1 i henhold til Kjøpekontrak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. KJØPER 1 SITT ANSVAR FOR SELGERS OPPFYLLELS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jøper 1 har intet ansvar overfor Kjøper 2 for Selgers oppfyllelse i henhold til Kjøpekontrakt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jøper 1 har krav på å få utbetalt beløp tilsvarende forskudd iht. Kjøpekontrakten samtidig med Overtakelsen iht. punkt 4, forutsatt at garanti etter buofl. § 47 er stilt av Selge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løp som overstiger kjøpesummen etter Kjøpekontrakten (merverdien) skal bero på meglers klientkonto frem til Kjøper 2 har overtatt eiendommen og fått rettsvern for sitt erverv. Dersom kjøper 2 er krevet for og har innbetalt transportgebyr som eventuelt er pådratt mellom Selger og Kjøper 1 skal også dette beløpet bero på klientkonto frem til Kjøper 2 har overtatt eiendommen g fått rettsvern for sitt erverv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t eventuelt mislighold fra Selgers side gir ikke Kjøper 2 adgang til å fremme krav mot Kjøper 1. Dersom Selger ikke fullfører arbeidet iht. Kjøpekontrakten, faller imidlertid Kjøper 2s plikt til å betale merverdien bor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8. KJØPER 1 SITT ANSVAR OVERFOR SELG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tter Overtakelse har Kjøper 1 ingen rettigheter eller plikter overfor Selger. </w:t>
      </w:r>
    </w:p>
    <w:p>
      <w:pPr>
        <w:pStyle w:val="Normal"/>
        <w:rPr/>
      </w:pPr>
      <w:r>
        <w:rPr>
          <w:szCs w:val="24"/>
        </w:rPr>
        <w:t>Med overtakelse her menes Kjøper 2s overtakelse av rettigheter og forpliktelser etter denne kontrakt jf. punkt 4, dvs. tidspunkt for signering av Transportavta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[Alternativt: Kjøper 1 skal før Overtakelse stille en selvskyldnergaranti for Kjøper 2s rettidige oppfyllelse av alle plikter i henhold til Kjøpekontrakten.]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BIL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jøper har fått seg forelagt følgende dokumenter, som utgjør en del av Transportavtal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jøpekontrakt datert […] med vedlegg (Bilag 1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amtykke fra Selger til transport av Kjøpekontrakten (Bilag 2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i/>
          <w:iCs/>
          <w:szCs w:val="24"/>
        </w:rPr>
        <w:t>[Tilvalg besluttet av Kjøper 1]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i/>
          <w:iCs/>
          <w:szCs w:val="24"/>
        </w:rPr>
        <w:t>[Redegjørelse for informasjon gitt fra Selger til Kjøper 1]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24"/>
        </w:rPr>
        <w:t xml:space="preserve">[Øvrige relevante dokumenter] </w:t>
      </w:r>
      <w:r>
        <w:rPr>
          <w:szCs w:val="24"/>
        </w:rPr>
        <w:b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* * * *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Avtalen om transport av kjøpekontrakt er opprettet i 4 likelydende eksemplarer, hvorav Selger, Kjøper 1 og Kjøper 2 har fått ett eksemplar hver, og ett beror hos megler.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[Sted/Dato]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jøper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_______________________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jøpe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rdtekst2"/>
        <w:rPr/>
      </w:pPr>
      <w:r>
        <w:rPr>
          <w:sz w:val="24"/>
          <w:szCs w:val="24"/>
        </w:rPr>
        <w:t>Selger samtykker herved i transport av samtlige rettigheter og plikter i henhold til Kjøpekontrakten, fra Kjøper 1 til Kjøper 2. Selger bekrefter også at han vil samtykke på skjøte utstedt fra Kjøper 1 til Kjøpe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 Selger  </w:t>
        <w:br/>
        <w:br/>
      </w:r>
    </w:p>
    <w:p>
      <w:pPr>
        <w:pStyle w:val="Normal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rsom opprinnelig selger krever gebyr fra kjøper 1 for å samtykke til transport, vil kjøper 1 kunne kreve beløpet dekket av kjøper 2. Slikt transportgebyr anses som en del av merverdien (kjøpesummen for selve kontraktsposisjonen), og må presiseres i dette punktet. Se også punkt 7 nedenfor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ler må undersøke hvorvidt garanti etter § buofl. § 47 kan overføres videre til Kjøper 2 eller om dette krever særskilt samtykke fra garantist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jo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uppressAutoHyphens w:val="true"/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rdtekstTegn">
    <w:name w:val="Brødtekst Tegn"/>
    <w:qFormat/>
    <w:rPr>
      <w:rFonts w:ascii="Verdana" w:hAnsi="Verdana" w:cs="Verdana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Brdtekst3">
    <w:name w:val="Brødtekst 3"/>
    <w:basedOn w:val="Normal"/>
    <w:qFormat/>
    <w:pPr>
      <w:jc w:val="center"/>
    </w:pPr>
    <w:rPr>
      <w:b/>
      <w:sz w:val="28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7:00Z</dcterms:created>
  <dc:creator>Nina Fodstad Skumsrud</dc:creator>
  <dc:description> </dc:description>
  <cp:keywords/>
  <dc:language>en-US</dc:language>
  <cp:lastModifiedBy>Nina Fodstad Skumsrud</cp:lastModifiedBy>
  <cp:lastPrinted>2018-02-07T10:01:00Z</cp:lastPrinted>
  <dcterms:modified xsi:type="dcterms:W3CDTF">2018-07-13T07:2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