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object w:dxaOrig="6781" w:dyaOrig="6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36pt;width:69.8pt;height:6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579779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tykke til utlån av nøkler</w:t>
        <w:b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tegnede _________________________________________ gir her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atelse til å låne ut nøkler til interessenter for besiktigelse av min eiendom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utlån av nøklene må interessenten kvittere for disse og bekrefte at han kun skal benytte nøklene i forbindelse med besiktigelse av eiendommen og at han forplikter seg til å tilbakelevere disse innen en bestemt fr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teressenten underskriver på at han er kjent med at han har et personlig ansvar for nøklene i utlånstiden og for at eiendommen blir forsvarlig avlåst etter besiktigelsen. Interessenten underskriver videre på at han er kjent med at han kan bli holdt økonomisk ansvarlig for misbruk og/eller tap av nøklene eller for unnlatelse av tilbakelevering av disse, og at han forplikter seg til ikke å utlåne nøklene til an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om interessenten skulle bryte disse betingelser, er dette megleren uvedkomm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br/>
        <w:t>Dato og under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Margrethe Røse Solli</dc:creator>
  <dc:description/>
  <cp:keywords/>
  <dc:language>en-US</dc:language>
  <cp:lastModifiedBy>Katerin Lind-Klev</cp:lastModifiedBy>
  <dcterms:modified xsi:type="dcterms:W3CDTF">2016-03-21T07:55:00Z</dcterms:modified>
  <cp:revision>2</cp:revision>
  <dc:subject/>
  <dc:title>Utlån av nøkler</dc:title>
</cp:coreProperties>
</file>