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977900" cy="977900"/>
            <wp:effectExtent l="0" t="0" r="0" b="0"/>
            <wp:wrapTight wrapText="bothSides">
              <wp:wrapPolygon edited="0">
                <wp:start x="-47" y="0"/>
                <wp:lineTo x="-47" y="21549"/>
                <wp:lineTo x="21600" y="2154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77900" cy="97790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Web"/>
        <w:rPr>
          <w:b/>
          <w:b/>
          <w:bCs/>
          <w:caps/>
        </w:rPr>
      </w:pPr>
      <w:r>
        <w:rPr>
          <w:b/>
          <w:bCs/>
          <w:caps/>
        </w:rPr>
        <w:t>Informasjon til kjøper av eiendom som selges på tvangssalg</w:t>
      </w:r>
    </w:p>
    <w:p>
      <w:pPr>
        <w:pStyle w:val="NormalWeb"/>
        <w:rPr>
          <w:b/>
          <w:b/>
          <w:bCs/>
          <w:caps/>
        </w:rPr>
      </w:pPr>
      <w:r>
        <w:rPr>
          <w:b/>
          <w:bCs/>
          <w:caps/>
        </w:rPr>
      </w:r>
    </w:p>
    <w:p>
      <w:pPr>
        <w:pStyle w:val="NormalWeb"/>
        <w:rPr>
          <w:b/>
          <w:b/>
          <w:bCs/>
        </w:rPr>
      </w:pPr>
      <w:r>
        <w:rPr>
          <w:b/>
          <w:bCs/>
        </w:rPr>
        <w:t>Før du innleverer bud bør nedenstående nøye gjennomgås:</w:t>
      </w:r>
    </w:p>
    <w:p>
      <w:pPr>
        <w:pStyle w:val="Normal"/>
        <w:rPr/>
      </w:pPr>
      <w:r>
        <w:rPr/>
        <w:t>Eiendommen selges i henhold til bestemmelsene i Lov om tvangsfullbyrdelse og midlertidig sikring. At eiendommen tvangsselges innebærer at det er tingretten, og ikke eier av eiendommen, som tar beslutningene i salgsprosessen.</w:t>
      </w:r>
    </w:p>
    <w:p>
      <w:pPr>
        <w:pStyle w:val="Normal"/>
        <w:rPr/>
      </w:pPr>
      <w:r>
        <w:rPr/>
      </w:r>
    </w:p>
    <w:p>
      <w:pPr>
        <w:pStyle w:val="Normal"/>
        <w:rPr/>
      </w:pPr>
      <w:r>
        <w:rPr/>
        <w:t>Det fremgår vanligvis ikke av annonsen at en eiendom tvangsselges, men det skal opplyses om dette i salgsoppgaven. Medhjelper innhenter og kontrollerer de samme opplysningene om eiendommen som man får som kjøper ved et frivillig salg. Opplysningene skal gis skriftlig av medhjelper før bindende avtale inngås. Dersom medhjelper av ulike årsaker ikke har klart å fremskaffe de lovbestemte opplysinger om eiendommen, skal det opplyses om grunnen til at de ikke er fremskaffet.</w:t>
      </w:r>
    </w:p>
    <w:p>
      <w:pPr>
        <w:pStyle w:val="Normal"/>
        <w:rPr/>
      </w:pPr>
      <w:r>
        <w:rPr/>
      </w:r>
    </w:p>
    <w:p>
      <w:pPr>
        <w:pStyle w:val="Normal"/>
        <w:rPr/>
      </w:pPr>
      <w:r>
        <w:rPr/>
        <w:t>Vær nøye når du besiktiger eiendommen. Ta gjerne med en bygningskyndig. Det kan være fornuftig å få avholdt en tilstandsrapport. En slik tilstandsrapport er en gjennomgang av eiendommens bygningsmessige standard hvilket en ordinær taksbesiktigelse ikke medfører.</w:t>
      </w:r>
    </w:p>
    <w:p>
      <w:pPr>
        <w:pStyle w:val="Normal"/>
        <w:rPr/>
      </w:pPr>
      <w:r>
        <w:rPr/>
        <w:t>Hovedregelen er at en eiendom som kjøpes på tvangssalg overtas i den stand den befinner seg. Bestemmelsene i avhendingsloven gjelder ikke, hvilket innebærer at reklamasjonsmulighetene er meget begrenset. Kjøper kan ikke heve kjøpet, og kun i begrenset utstrekning kreve prisavslag for mangler.</w:t>
      </w:r>
    </w:p>
    <w:p>
      <w:pPr>
        <w:pStyle w:val="Normal"/>
        <w:rPr/>
      </w:pPr>
      <w:r>
        <w:rPr/>
      </w:r>
    </w:p>
    <w:p>
      <w:pPr>
        <w:pStyle w:val="Normal"/>
        <w:rPr/>
      </w:pPr>
      <w:r>
        <w:rPr/>
        <w:t>Oppnås det ikke enighet om prisavslag, må kjøper eventuelt gå til søksmål mot den eller de av kreditorene som har fått den del av kjøpesummen som det kreves prisavslag for.</w:t>
      </w:r>
    </w:p>
    <w:p>
      <w:pPr>
        <w:pStyle w:val="Normal"/>
        <w:rPr/>
      </w:pPr>
      <w:r>
        <w:rPr/>
        <w:t>Dersom hele eller deler av eiendommen er bortleid, overtar normalt kjøper tidligere eiers rettigheter og forpliktelser etter leieavtalen.</w:t>
      </w:r>
    </w:p>
    <w:p>
      <w:pPr>
        <w:pStyle w:val="Normal"/>
        <w:rPr/>
      </w:pPr>
      <w:r>
        <w:rPr/>
      </w:r>
    </w:p>
    <w:p>
      <w:pPr>
        <w:pStyle w:val="Normal"/>
        <w:rPr/>
      </w:pPr>
      <w:r>
        <w:rPr/>
        <w:t>I hovedsak skjer budgivningen på samme måte som ved et ordinært salg. Men budgiver bør merke seg følgende:</w:t>
      </w:r>
    </w:p>
    <w:p>
      <w:pPr>
        <w:pStyle w:val="Normal"/>
        <w:rPr/>
      </w:pPr>
      <w:r>
        <w:rPr/>
      </w:r>
    </w:p>
    <w:p>
      <w:pPr>
        <w:pStyle w:val="Normal"/>
        <w:numPr>
          <w:ilvl w:val="0"/>
          <w:numId w:val="1"/>
        </w:numPr>
        <w:rPr/>
      </w:pPr>
      <w:r>
        <w:rPr/>
        <w:t>Medhjelper sender ikke inn bud til tingretten fortløpende, men har plikt til å avvente dette inntil et bud som er tilnærmet markedspris innkommer.</w:t>
        <w:br/>
      </w:r>
    </w:p>
    <w:p>
      <w:pPr>
        <w:pStyle w:val="Normal"/>
        <w:numPr>
          <w:ilvl w:val="0"/>
          <w:numId w:val="1"/>
        </w:numPr>
        <w:rPr/>
      </w:pPr>
      <w:r>
        <w:rPr/>
        <w:t>Det kan bare tas hensyn til bud som er bindende for byderen i minst 6 uker for fast eiendom og 3 uker for borettslagsleiligheter. Med rettens samtykke kan det likevel tas hensyn til bud med kortere bindingstid ned til 15 dager. Rådfør deg med medhjelperen om dette.</w:t>
        <w:br/>
      </w:r>
    </w:p>
    <w:p>
      <w:pPr>
        <w:pStyle w:val="Normal"/>
        <w:numPr>
          <w:ilvl w:val="0"/>
          <w:numId w:val="1"/>
        </w:numPr>
        <w:rPr/>
      </w:pPr>
      <w:r>
        <w:rPr/>
        <w:t>Bud med finansieringsforbehold vil normalt ikke bli anbefalt stadfestet før finansieringen er ordnet. Medhjelper kan kreve fremlagt finansierings plan.</w:t>
        <w:br/>
      </w:r>
    </w:p>
    <w:p>
      <w:pPr>
        <w:pStyle w:val="Normal"/>
        <w:numPr>
          <w:ilvl w:val="0"/>
          <w:numId w:val="1"/>
        </w:numPr>
        <w:rPr/>
      </w:pPr>
      <w:r>
        <w:rPr/>
        <w:t>Det er ikke anledning til å ta forbehold om konsesjon eller odelsløsning, kjøper må selv ta risikoen for utfallet.</w:t>
      </w:r>
    </w:p>
    <w:p>
      <w:pPr>
        <w:pStyle w:val="Normal"/>
        <w:ind w:left="720" w:hanging="0"/>
        <w:rPr/>
      </w:pPr>
      <w:r>
        <w:rPr/>
      </w:r>
    </w:p>
    <w:p>
      <w:pPr>
        <w:pStyle w:val="Normal"/>
        <w:rPr/>
      </w:pPr>
      <w:r>
        <w:rPr/>
        <w:t>Medhjelper er mottager av budene. Når medhjelperen har mottatt ett eller flere bud som bør godtas, skal medhjelperen forelegge budene for saksøkeren (vedkommende som har forlangt at eiendommen skal tvangsselges) med spørsmål om saksøkeren vil begjære noen av dem stadfestet. Dersom saksøkeren begjærer bud stadfestet, skal medhjelperen sende tingretten, partene, kjente rettighetshavere og bydere som har gitt bud som er begjært stadfestet skriftlig melding med opplysninger i henhold til tvangsfullbyrdelsesloven § 11-29. Saksøker kan trekke begjæringen om stadfestelse tilbake helt frem til budet er stadfestet av tingretten. Dette kan for eksempel skje i tilfeller der saksøkte ordner opp i gjeldsforholdet før stadfestelse skjer eller dersom det fremsettes et høyere bud. Saksøkte kan ikke selv akseptere bud.</w:t>
      </w:r>
    </w:p>
    <w:p>
      <w:pPr>
        <w:pStyle w:val="Normal"/>
        <w:rPr/>
      </w:pPr>
      <w:r>
        <w:rPr/>
      </w:r>
    </w:p>
    <w:p>
      <w:pPr>
        <w:pStyle w:val="Normal"/>
        <w:rPr/>
      </w:pPr>
      <w:r>
        <w:rPr/>
        <w:t>Når tingretten har stadfestet budet, har partene en måneds ankefrist på avgjørelsen. Budgiver må være oppmerksom på at selv om tingretten stadfester et bud innen fristen, kan det ta noe tid å få tingrettens meddelelse av stadfestelsen. Anken kan som hovedregel ikke begrunnes med innvendinger som ikke har vært fremsatt overfor tingretten før kjennelsen ble avsagt. Det stadfestede budet er bindende for byderen selv om stadfestelsen påankes og det tar tid før anken blir avgjort. Blir stadfestelsen opphevet, er byderen fri.</w:t>
      </w:r>
    </w:p>
    <w:p>
      <w:pPr>
        <w:pStyle w:val="Normal"/>
        <w:rPr/>
      </w:pPr>
      <w:r>
        <w:rPr/>
      </w:r>
    </w:p>
    <w:p>
      <w:pPr>
        <w:pStyle w:val="Normal"/>
        <w:rPr/>
      </w:pPr>
      <w:r>
        <w:rPr/>
        <w:t>Kjøpekontrakt mellom partene opprettes ikke ved tvangssalg. Budet og tvangsfullbyrdelseslovens bestemmelser erstatter kjøpekontrakten.</w:t>
      </w:r>
    </w:p>
    <w:p>
      <w:pPr>
        <w:pStyle w:val="Normal"/>
        <w:rPr/>
      </w:pPr>
      <w:r>
        <w:rPr/>
      </w:r>
    </w:p>
    <w:p>
      <w:pPr>
        <w:pStyle w:val="Normal"/>
        <w:rPr/>
      </w:pPr>
      <w:r>
        <w:rPr/>
        <w:t>Det er spesielle regler for hvorledes oppgjøret skal foretas ved tvangssalg. Oppgjør skal skje pr en bestemt oppgjørsdag. Oppgjørsdagen er vanligvis tre måneder etter at medhjelperen har forelagt et bud for tingretten for stadfestelse. Betaler ikke kjøper pr oppgjørsdag påløper det renter i henhold til bestemmelsen i tvangsfullbyrdelsesloven § 11-27.</w:t>
      </w:r>
    </w:p>
    <w:p>
      <w:pPr>
        <w:pStyle w:val="Normal"/>
        <w:rPr/>
      </w:pPr>
      <w:r>
        <w:rPr/>
      </w:r>
    </w:p>
    <w:p>
      <w:pPr>
        <w:pStyle w:val="Normal"/>
        <w:rPr/>
      </w:pPr>
      <w:r>
        <w:rPr/>
        <w:t>Hvis eiendommen er fraflyttet, og kjøperen ønsker det, kan medhjelperen tillate at overtagelse skjer før oppgjørsdato. Skal eiendommen overtas før oppgjørsdato må hele kjøpesummen betales av kjøper før innflytting kan skje. Eventuell innflytting før ankefristens utløp vil normalt ikke aksepteres og vil i tilfelle skje på kjøpers risiko.</w:t>
      </w:r>
    </w:p>
    <w:p>
      <w:pPr>
        <w:pStyle w:val="Normal"/>
        <w:rPr/>
      </w:pPr>
      <w:r>
        <w:rPr/>
      </w:r>
    </w:p>
    <w:p>
      <w:pPr>
        <w:pStyle w:val="Normal"/>
        <w:rPr/>
      </w:pPr>
      <w:r>
        <w:rPr/>
        <w:t>Dersom en anke ikke er avgjort før oppgjørsdagen inntrer, forskyves betalingsplikten. Kjøper må velge mellom å betale kjøpesummen pr oppgjørsdato eller betale renter i henhold til bestemmelsene i tvangsfullbyrdelsesloven § 11-27 frem til betalingsplikten inntrer.</w:t>
      </w:r>
    </w:p>
    <w:p>
      <w:pPr>
        <w:pStyle w:val="Normal"/>
        <w:rPr/>
      </w:pPr>
      <w:r>
        <w:rPr/>
      </w:r>
    </w:p>
    <w:p>
      <w:pPr>
        <w:pStyle w:val="Normal"/>
        <w:rPr/>
      </w:pPr>
      <w:r>
        <w:rPr/>
        <w:t xml:space="preserve">Når kjøper er blitt eier, plikter saksøkte (tidligere eier) og hans husstand å fraflytte eiendommen. Flytter ikke saksøkte frivillig når kjøperen skal overta eiendommen, kan kjøper uten gebyr kreve utkastelse etter at kjøperen har innbetalt kjøpesummen. Kjøper blir ansvarlig for eventuelle sideutgifter f.eks. til bortkjøring og lagring av inventar. </w:t>
      </w:r>
      <w:r>
        <w:rPr>
          <w:color w:val="000000"/>
        </w:rPr>
        <w:t>Begjæring om fravikelse av fast eiendom skal settes fram for namsmannen i det distrikt hvor eiendommen ligger.</w:t>
      </w:r>
    </w:p>
    <w:p>
      <w:pPr>
        <w:pStyle w:val="Normal"/>
        <w:rPr>
          <w:color w:val="000000"/>
        </w:rPr>
      </w:pPr>
      <w:r>
        <w:rPr>
          <w:color w:val="000000"/>
        </w:rPr>
      </w:r>
    </w:p>
    <w:p>
      <w:pPr>
        <w:pStyle w:val="Normal"/>
        <w:rPr/>
      </w:pPr>
      <w:r>
        <w:rPr/>
        <w:t>Når kjøper er blitt eier og stadfestelseskjennelsen er rettskraftig, vil tingretten utstede skjøte som skal tinglyses på eiendommen. Vanligvis vil medhjelper forestå oppgjøret, og i den forbindelse be om en fullmakt fra kjøperen til å motta skjøtet fra tingretten for tinglysing.</w:t>
      </w:r>
    </w:p>
    <w:p>
      <w:pPr>
        <w:pStyle w:val="Normal"/>
        <w:rPr/>
      </w:pPr>
      <w:r>
        <w:rPr/>
        <w:t xml:space="preserve">Når tvangssalgsskjøtet/overføring av hjemmel til andel i borettslag tinglyses, blir samtlige pengeheftelser som forrige eier hadde på eiendommen/andelen, og som kjøperen ikke skal overta, slettet. </w:t>
      </w:r>
    </w:p>
    <w:p>
      <w:pPr>
        <w:pStyle w:val="Normal"/>
        <w:rPr/>
      </w:pPr>
      <w:r>
        <w:rPr/>
      </w:r>
    </w:p>
    <w:p>
      <w:pPr>
        <w:pStyle w:val="Normal"/>
        <w:rPr/>
      </w:pPr>
      <w:r>
        <w:rPr/>
        <w:t>Ovenstående er basert på hovedreglene for tvangssalg ved medhjelper i tvangsfullbyrdelsesloven.</w:t>
      </w:r>
    </w:p>
    <w:p>
      <w:pPr>
        <w:pStyle w:val="Normal"/>
        <w:rPr/>
      </w:pPr>
      <w:r>
        <w:rPr/>
      </w:r>
    </w:p>
    <w:p>
      <w:pPr>
        <w:pStyle w:val="Normal"/>
        <w:rPr/>
      </w:pPr>
      <w:r>
        <w:rPr/>
        <w:t>Fremstillingen er ikke uttømmende. Kontakt medhjelper ved eventuelle spørsmål.</w:t>
      </w:r>
    </w:p>
    <w:p>
      <w:pPr>
        <w:pStyle w:val="Normal"/>
        <w:rPr/>
      </w:pPr>
      <w:r>
        <w:rPr/>
        <w:t>Bestemmelsene om gjennomføring av tvangssalg av fast eiendom og andeler i borettslag finnes i kapittel 11 og 12 i Lov om tvangsfullbyrdelse og midlertidig sikring av 26. juni 1992.</w:t>
      </w:r>
    </w:p>
    <w:p>
      <w:pPr>
        <w:pStyle w:val="Normal"/>
        <w:rPr/>
      </w:pPr>
      <w:r>
        <w:rPr/>
        <w:t> </w:t>
      </w:r>
    </w:p>
    <w:p>
      <w:pPr>
        <w:pStyle w:val="Normal"/>
        <w:rPr/>
      </w:pPr>
      <w:r>
        <w:rPr/>
      </w:r>
    </w:p>
    <w:p>
      <w:pPr>
        <w:pStyle w:val="Normal"/>
        <w:rPr/>
      </w:pPr>
      <w:r>
        <w:rPr/>
        <w:t xml:space="preserve">Sist oppdatert juni 2013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6:00Z</dcterms:created>
  <dc:creator>Margrethe Røse Solli</dc:creator>
  <dc:description/>
  <cp:keywords/>
  <dc:language>en-US</dc:language>
  <cp:lastModifiedBy>Katerin Lind-Klev</cp:lastModifiedBy>
  <cp:lastPrinted>2010-04-12T11:21:00Z</cp:lastPrinted>
  <dcterms:modified xsi:type="dcterms:W3CDTF">2016-03-21T09:36:00Z</dcterms:modified>
  <cp:revision>2</cp:revision>
  <dc:subject/>
  <dc:title>Utlån av nøkler</dc:title>
</cp:coreProperties>
</file>