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1440"/>
        <w:rPr/>
      </w:pPr>
      <w:r>
        <w:rPr>
          <w:rFonts w:cs="Calibri" w:ascii="Calibri" w:hAnsi="Calibri"/>
          <w:sz w:val="24"/>
        </w:rPr>
        <w:t>6.06</w:t>
        <w:tab/>
        <w:t xml:space="preserve">Huseiernes Landsforbund, Norsk Eiendom og Forum for næringsmeglere/Norges Eiendomsmeglerforbun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STANDARD LEIEAVTALE FOR NÆRINGSBYGG (BRUKT BYGG/”SOM DET ER”) </w:t>
      </w:r>
    </w:p>
    <w:p>
      <w:pPr>
        <w:pStyle w:val="Normal"/>
        <w:widowControl w:val="false"/>
        <w:rPr>
          <w:rFonts w:ascii="Calibri" w:hAnsi="Calibri" w:cs="Calibri"/>
          <w:sz w:val="24"/>
        </w:rPr>
      </w:pPr>
      <w:r>
        <w:rPr>
          <w:rFonts w:cs="Calibri" w:ascii="Calibri" w:hAnsi="Calibri"/>
          <w:b/>
          <w:sz w:val="24"/>
          <w:u w:val="single"/>
        </w:rPr>
        <w:t>BARE-HOUSE VARIANT</w:t>
      </w:r>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 utgave 03/1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objektet består av hele eiendommen med påstående bygninger og anlegg, inklusive utomhusareal og parkeringsplasser, som vist i vedlagt tegning, </w:t>
      </w:r>
      <w:r>
        <w:rPr>
          <w:rFonts w:cs="Calibri" w:ascii="Calibri" w:hAnsi="Calibri"/>
          <w:b/>
          <w:sz w:val="24"/>
        </w:rPr>
        <w:t>bilag 1</w:t>
      </w:r>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Alle areal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Før overtakelse skal utleier utføre eventuelle arbeider/endringer i leieobjektet som angit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overtas ryddet og rengjort, og for øvrig i den stand som leieobjektet var i ved leietakers besiktigelse den […], og med eventuelle arbeider/endringer som beskreve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objektet leies ut "som det er", og utleier er ikke ansvarlig for at leieobjektet er i samsvar med de offentligrettslige bygningstekniske krav som gjelder for leieobjektet. Herunder er begge parter oppmerksomme på at leieobjektet per overtakelse ikke nødvendigvis oppfyller de nevnte krav.</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Offentligrettslige krav per overtakelse tilknyttet leietakers virksomhet/bruk av leieobjektet, som ikke er av bygningsteknisk karakter, er også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 Utleier dekker kun kostnader tilknyttet leieobjektet som uttrykkelig er angitt i denne leieavtale. Øvrige kostnader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Eventuell eiendomsskatt betal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 hele </w:t>
        <w:tab/>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szCs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12</w:t>
        <w:tab/>
        <w:t>VEDLIKEHOLD OG UTSKIFTNINGER AV BYGNINGSTEKNISKE KONSTRUKSJONER OG TEKNISKE INNRETNINGER SAMT UTENOMHUSAREAL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leietaker å besørge og bekoste vedlikehold og utskiftning av alle bygningsmessige konstruksjoner (herunder tak, vegger og fundamentering) og av alle tekniske innretninger (herunder heiser, ventilasjonsanlegg, branntekniske anlegg, og fyringsanlegg) samt hele utenomhusarealet som er tilknyttet eiendommen (herunder utendørs parkeringsplasser, veier og grøntområde). Alt arbeid leietaker plikter å utføre, skal han foreta uten ugrunnet opphold, med normale intervaller i leieperioden og på en forskrifts- og håndverksmessig god måte.  Utskiftninger skal senest finne sted når vedlikehold ikke lar seg gjennomfør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sørge for at leieobjektet i leieperioden er i samsvar med de for eiendommen/leieobjektet gjeldende offentligrettslige krav, jf. også punkt 10 (2)</w:t>
      </w:r>
      <w:r>
        <w:rPr>
          <w:rFonts w:cs="Calibri" w:ascii="Calibri" w:hAnsi="Calibri"/>
          <w:color w:val="000000"/>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Driftsavbrudd mv. tilknyttet bygningstekniske forhold, jf. også punkt 17, i forsyninger av vann, strøm, luft etc., tilligger også leietakers risiko.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INNVENDIG VEDLIKEHOLD OG UTSKIFTN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skal besørge og bekoste alt innvendig vedlikehold av og alle innvendige utskiftninger i leieobjektet (herunder vedlikehold og utskiftninger av inngangsdører, porter, vinduer, overflater på gulv, vegger og tak). Alt arbeid leietaker plikter å utføre, skal han foreta uten ugrunnet opphold, med normale intervaller i leieperioden og på en forskrifts- og håndverksmessig god måte. Utskiftninger skal senest finne sted når vedlikehold ikke lar seg gjennomføre på regningssvarende måt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ansvar omfatter også utbedring av skader etter innbrudd og/eller hærverk i leieobjektet (herunder skader på vinduer, karmer, egen inngangsdør og porter) samt skader som er av et slikt omfang at det ikke faller inn under reguleringen i punkt 17 nedenfo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Utleier og leietaker skal årlig befare leieobjektet for å gjennomgå vedlikeholdet av og utskiftinger i leieobjektet. Partene skal føre protokoll fra slik befar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Oppfyller ikke leietaker sin vedlikeholds- og utskiftningsplikt er utleier berettiget til, etter skriftlig varsel med 14 dagers oppfyllelsesfrist, å utføre vedlikeholds- og utskiftning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skadeutbedring og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Utleier forsikrer eiendommen i henhold til forsikringsbevis vedlagt som </w:t>
      </w:r>
      <w:r>
        <w:rPr>
          <w:rFonts w:cs="Calibri" w:ascii="Calibri" w:hAnsi="Calibri"/>
          <w:b/>
          <w:sz w:val="24"/>
        </w:rPr>
        <w:t>bilag 3.</w:t>
      </w:r>
      <w:r>
        <w:rPr>
          <w:rFonts w:cs="Calibri" w:ascii="Calibri" w:hAnsi="Calibri"/>
          <w:sz w:val="24"/>
        </w:rPr>
        <w:t xml:space="preserve"> Leietaker dekker kostnadene (premie, eventuell egenandel ved skade mv.) til denne forsikringen (etter regning fra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Medfører leietakers virksomhet forhøyelse av eiendommens forsikringspremier eller faste avgifter, eller pålegg fra utleiers forsikringsselskap om investeringer, plikter leietaker å dekke også disse kostnadene.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 xml:space="preserve">BRANN/DESTRUKSJO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leieobjektet repareres/gjenoppføres av utleier senest [36]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eventuelle andre forpliktelser under denne leieavtale for den tid som måtte være igjen av leietiden. Betalingsplikten gjelder bare i den utstrekning utleier ikke får dekket sitt tap gjennom annen utleies.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pliktene etter punkt 12 og 13 er oppfylte,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w:t>
      </w:r>
      <w:r>
        <w:rPr/>
        <w:t xml:space="preserve"> </w:t>
      </w:r>
      <w:r>
        <w:rPr>
          <w:rFonts w:cs="Calibri" w:ascii="Calibri" w:hAnsi="Calibri"/>
          <w:sz w:val="24"/>
        </w:rPr>
        <w:t>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 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Tegninger som viser leieobjektet, herunder plantegninger for bygninger og situasjonstegninger for utenomhusareal og parkeringsplasser.</w:t>
      </w:r>
    </w:p>
    <w:p>
      <w:pPr>
        <w:pStyle w:val="Normal"/>
        <w:widowControl w:val="false"/>
        <w:rPr>
          <w:rFonts w:ascii="Calibri" w:hAnsi="Calibri" w:cs="Calibri"/>
          <w:sz w:val="24"/>
        </w:rPr>
      </w:pPr>
      <w:r>
        <w:rPr>
          <w:rFonts w:cs="Calibri" w:ascii="Calibri" w:hAnsi="Calibri"/>
          <w:sz w:val="24"/>
        </w:rPr>
        <w:t>Bilag […]:</w:t>
        <w:tab/>
        <w:t>[Spesifisering av leietakertilpasninger.]</w:t>
      </w:r>
    </w:p>
    <w:p>
      <w:pPr>
        <w:pStyle w:val="Normal"/>
        <w:widowControl w:val="false"/>
        <w:rPr>
          <w:rFonts w:ascii="Calibri" w:hAnsi="Calibri" w:cs="Calibri"/>
          <w:sz w:val="24"/>
        </w:rPr>
      </w:pPr>
      <w:r>
        <w:rPr>
          <w:rFonts w:cs="Calibri" w:ascii="Calibri" w:hAnsi="Calibri"/>
          <w:sz w:val="24"/>
        </w:rPr>
        <w:t>Bilag […]:</w:t>
        <w:tab/>
        <w:t>Forsikring</w:t>
      </w:r>
    </w:p>
    <w:p>
      <w:pPr>
        <w:pStyle w:val="Normal"/>
        <w:widowControl w:val="false"/>
        <w:rPr>
          <w:rFonts w:ascii="Calibri" w:hAnsi="Calibri" w:cs="Calibri"/>
          <w:sz w:val="24"/>
        </w:rPr>
      </w:pPr>
      <w:r>
        <w:rPr>
          <w:rFonts w:cs="Calibri" w:ascii="Calibri" w:hAnsi="Calibri"/>
          <w:sz w:val="24"/>
        </w:rPr>
        <w:t>Bilag […]:</w:t>
        <w:tab/>
        <w:t>[Kompensasjon for leietakers investe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 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t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PUNKT 9 – FORKLARING /ALTERNATIV TEK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l avsnitt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at areal skal kunne omfattes av utleiers registrering, må arealet brukes til ett av de følgende formå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I virksomhet som er registrert etter merverdiavgiftslo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av offentlig virksomhet der øverste myndighet er kommunestyre, fylkesting eller annet styre eller råd etter kommuneloven eller kommunal særlovgivning, ell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av interkommunale og interfylkeskommunale sammenslutninger organisert etter kommuneloven eller kommunal særlovgivning.</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 )</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20 – FORSLAG TIL TILLEGGSTEKST OG BILAGSTEKST DER UTLEIER SKAL KOMPENSERE LEIETAKER FOR INVESTERINGER LEIETAKER HAR GJORT I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7)Utleier skal kompensere leietaker for utskiftninger og nødvendige påkostninger på leieobjektet i den utstrekning dette følger av bilag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Tekst til bilag 4:</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i/>
          <w:sz w:val="24"/>
        </w:rPr>
        <w:t>(</w:t>
      </w:r>
      <w:r>
        <w:rPr>
          <w:rFonts w:cs="Calibri" w:ascii="Calibri" w:hAnsi="Calibri"/>
          <w:sz w:val="24"/>
        </w:rPr>
        <w:t>1)Utleier skal kompensere leietaker for utskiftninger og nødvendige påkostninger på leieobjektet som er ferdigstilt de siste [2] år av leietiden, som enkeltvis har en kostnad på over NOK [500 000] (eksklusive merverdiavgift), og som har en levetid på og bruksverdi i minst […] år utover leietid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Retten til kompensasjon er betinget av at investeringen forhåndsgodkjennes av utleier. Samtykke kan ikke nektes uten saklig grunn. Som saklig grunn regnes alltid at vedkommende investering er virksomhetsspesifikk for leietaker. [Som virksomhetsspesifikke investeringer for leietaker regnes bl.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mpensasjonen skal tilsvare restverdien av vedkommende investering basert på en lineær avskrivning over normal leveti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Kompensasjonen forfaller til betaling 1 måned etter at leietaker har fraflyttet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Retten til kompensasjon gjelder ikke ved endringer av leieobjektet, jf. punkt 15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rPr>
      </w:pPr>
      <w:r>
        <w:rPr>
          <w:rFonts w:cs="Calibri" w:ascii="Calibri" w:hAnsi="Calibri"/>
        </w:rPr>
        <w:b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ind w:left="720" w:hanging="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sz w:val="24"/>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0:00Z</dcterms:created>
  <dc:creator/>
  <dc:description> </dc:description>
  <cp:keywords/>
  <dc:language>en-US</dc:language>
  <cp:lastModifiedBy/>
  <dcterms:modified xsi:type="dcterms:W3CDTF">2016-03-21T12:20:00Z</dcterms:modified>
  <cp:revision>1</cp:revision>
  <dc:subject> </dc:subject>
  <dc:title> </dc:title>
</cp:coreProperties>
</file>