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rklæring fra saksøkte</w:t>
      </w:r>
    </w:p>
    <w:p>
      <w:pPr>
        <w:pStyle w:val="Normal"/>
        <w:rPr/>
      </w:pPr>
      <w:r>
        <w:rPr/>
        <w:t>Tvangsfullbyrdelsesloven § 11-17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ternativ 1</w:t>
      </w:r>
    </w:p>
    <w:p>
      <w:pPr>
        <w:pStyle w:val="Normal"/>
        <w:rPr/>
      </w:pPr>
      <w:r>
        <w:rPr/>
        <w:t>Som eier av eiendommen gnr</w:t>
        <w:tab/>
        <w:tab/>
        <w:t>bnr</w:t>
        <w:tab/>
        <w:tab/>
        <w:t xml:space="preserve">adresse: </w:t>
      </w:r>
    </w:p>
    <w:p>
      <w:pPr>
        <w:pStyle w:val="Normal"/>
        <w:rPr/>
      </w:pPr>
      <w:r>
        <w:rPr/>
        <w:t>erklærer jeg herved at jeg ikke er kjent med heftelser på denne eiendommen utover de som er nevnt i brev fra</w:t>
        <w:tab/>
        <w:tab/>
        <w:t>da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er kjent med at unnlatelse av å gi opplysninger om de for undertegnede kjente heftelser kan medføre et økonomisk ansvar for de tap rettighetshaver og kjøper lider på grunn av unnlat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Saksøktes signatu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Alternativ 2</w:t>
      </w:r>
    </w:p>
    <w:p>
      <w:pPr>
        <w:pStyle w:val="Normal"/>
        <w:rPr/>
      </w:pPr>
      <w:r>
        <w:rPr/>
        <w:t>Som eier av eiendommen gnr</w:t>
        <w:tab/>
        <w:tab/>
        <w:t>bnr</w:t>
        <w:tab/>
        <w:tab/>
        <w:t xml:space="preserve">adresse: </w:t>
      </w:r>
    </w:p>
    <w:p>
      <w:pPr>
        <w:pStyle w:val="Normal"/>
        <w:rPr/>
      </w:pPr>
      <w:r>
        <w:rPr/>
        <w:t>erklærer jeg at det i tillegg til de opplysninger som er nevnt i brev fra</w:t>
        <w:tab/>
        <w:tab/>
        <w:t xml:space="preserve">datert </w:t>
        <w:tab/>
        <w:tab/>
        <w:t>hviler følgende heftelser på eiend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opplysninger av betydning for salgsarbeidet og som bør fremkomme i salgsoppga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er ikke kjent med at det foreligger ytterligere opplysninger som bør gis i salgsoppgaven. Som eier av eiendommen gir jeg herved fullmakt til på mine vegne å innhente opplysninger om eiendommens ligningsve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Saksøktes signa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9:00Z</dcterms:created>
  <dc:creator>Margrethe Røse Solli</dc:creator>
  <dc:description/>
  <cp:keywords/>
  <dc:language>en-US</dc:language>
  <cp:lastModifiedBy>Katerin Lind-Klev</cp:lastModifiedBy>
  <cp:lastPrinted>2010-04-12T11:21:00Z</cp:lastPrinted>
  <dcterms:modified xsi:type="dcterms:W3CDTF">2016-03-21T09:29:00Z</dcterms:modified>
  <cp:revision>2</cp:revision>
  <dc:subject/>
  <dc:title>Utlån av nøkler</dc:title>
</cp:coreProperties>
</file>