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rklæring fra saksøker, andre panthavere og rettighetshavere</w:t>
      </w:r>
    </w:p>
    <w:p>
      <w:pPr>
        <w:pStyle w:val="Normal"/>
        <w:rPr>
          <w:rFonts w:ascii="Courier" w:hAnsi="Courier" w:cs="Courier"/>
        </w:rPr>
      </w:pPr>
      <w:r>
        <w:rPr/>
        <w:t xml:space="preserve">Tvangsfullbyrdelsesloven § 11-1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/>
        <w:t>Sendes saksøker + rettighetsha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anthaver i eiendommen </w:t>
        <w:tab/>
        <w:tab/>
        <w:t>erklærer jeg/vi herved at jeg/vi har følgende krav i den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fikasjon av pantekra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/vårt krav i eiendommen pr. dato</w:t>
        <w:tab/>
        <w:t>er som følger:</w:t>
      </w:r>
    </w:p>
    <w:p>
      <w:pPr>
        <w:pStyle w:val="Normal"/>
        <w:rPr/>
      </w:pPr>
      <w:r>
        <w:rPr/>
        <w:t>Hovedstol kr:</w:t>
      </w:r>
    </w:p>
    <w:p>
      <w:pPr>
        <w:pStyle w:val="Normal"/>
        <w:rPr/>
      </w:pPr>
      <w:r>
        <w:rPr/>
        <w:t>Påløpte renter kr:</w:t>
      </w:r>
    </w:p>
    <w:p>
      <w:pPr>
        <w:pStyle w:val="Normal"/>
        <w:rPr/>
      </w:pPr>
      <w:r>
        <w:rPr/>
        <w:t>Omkostninger kr:</w:t>
      </w:r>
    </w:p>
    <w:p>
      <w:pPr>
        <w:pStyle w:val="Normal"/>
        <w:rPr/>
      </w:pPr>
      <w:r>
        <w:rPr/>
        <w:t>Totalt kr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rPr/>
      </w:pPr>
      <w:r>
        <w:rPr/>
        <w:t>Det er ved utregningen av renter benyttet rentesats:</w:t>
      </w:r>
    </w:p>
    <w:p>
      <w:pPr>
        <w:pStyle w:val="Normal"/>
        <w:rPr/>
      </w:pPr>
      <w:r>
        <w:rPr>
          <w:lang w:val="da-DK"/>
        </w:rPr>
        <w:t>Renter er beregnet fra</w:t>
        <w:tab/>
        <w:tab/>
        <w:t>(dato) til</w:t>
        <w:tab/>
        <w:tab/>
        <w:t>(dato)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Spesifiser omkostningsbeløpet i oppstillingen (herunder eventuell forskuttering til fravikelse av eiendommen eller til vedlikehold, forbedring av denne, jf. tvangsfullbyrdelsesloven § 11-14 og § 11-15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 xml:space="preserve">Kontonummer ved nedbetaling/innfrielse av kravet:                            </w:t>
      </w:r>
    </w:p>
    <w:p>
      <w:pPr>
        <w:pStyle w:val="Normal"/>
        <w:rPr/>
      </w:pPr>
      <w:r>
        <w:rPr/>
        <w:t xml:space="preserve">Referanse hos pantekreditor: </w:t>
      </w:r>
    </w:p>
    <w:p>
      <w:pPr>
        <w:pStyle w:val="Normal"/>
        <w:rPr/>
      </w:pPr>
      <w:r>
        <w:rPr/>
        <w:t>Kontaktperson hos pantekreditor:</w:t>
      </w:r>
    </w:p>
    <w:p>
      <w:pPr>
        <w:pStyle w:val="Normal"/>
        <w:rPr/>
      </w:pPr>
      <w:r>
        <w:rPr/>
        <w:t>Tlf.:</w:t>
      </w:r>
    </w:p>
    <w:p>
      <w:pPr>
        <w:pStyle w:val="Normal"/>
        <w:rPr/>
      </w:pPr>
      <w:r>
        <w:rPr/>
        <w:t>E-pos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Andre opplysninger av betydning for salgsarbeide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Undertegnede er kjent med å kunne gjøres ansvarlig for økning i kostnader, herunder økning i medhjelpers godtgjørelse som skyldes manglende opplysninger fra vår side om våre krav i eiendomm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rPr/>
      </w:pPr>
      <w:r>
        <w:rPr/>
        <w:t>Sted og da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antekreditors signatur: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9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29:00Z</dcterms:modified>
  <cp:revision>2</cp:revision>
  <dc:subject/>
  <dc:title>Utlån av nøkler</dc:title>
</cp:coreProperties>
</file>