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libri" w:ascii="Calibri" w:hAnsi="Calibri"/>
          <w:sz w:val="24"/>
        </w:rPr>
        <w:t>6.02</w:t>
        <w:tab/>
        <w:tab/>
        <w:tab/>
        <w:t xml:space="preserve">Huseiernes Landsforbund, Norsk Eiendom og </w:t>
      </w:r>
    </w:p>
    <w:p>
      <w:pPr>
        <w:pStyle w:val="Normal"/>
        <w:widowControl w:val="false"/>
        <w:ind w:left="2160" w:hanging="0"/>
        <w:rPr>
          <w:rFonts w:ascii="Calibri" w:hAnsi="Calibri" w:cs="Calibri"/>
          <w:sz w:val="24"/>
        </w:rPr>
      </w:pPr>
      <w:r>
        <w:rPr>
          <w:rFonts w:cs="Calibri" w:ascii="Calibri" w:hAnsi="Calibri"/>
          <w:sz w:val="24"/>
        </w:rPr>
        <w:t>Forum for Næringsmeglere/Norges Eiendomsmeglerforbun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STANDARD LEIEAVTALE FOR NÆRINGSLOKALER (BRUKTE/”SOM DE ER” LOKALER)</w:t>
        <w:tab/>
      </w:r>
    </w:p>
    <w:p>
      <w:pPr>
        <w:pStyle w:val="Normal"/>
        <w:widowControl w:val="false"/>
        <w:rPr>
          <w:rFonts w:ascii="Calibri" w:hAnsi="Calibri" w:cs="Calibri"/>
          <w:sz w:val="24"/>
        </w:rPr>
      </w:pPr>
      <w:r>
        <w:rPr>
          <w:rFonts w:cs="Calibri" w:ascii="Calibri" w:hAnsi="Calibri"/>
          <w:sz w:val="24"/>
        </w:rPr>
        <w:tab/>
      </w:r>
    </w:p>
    <w:p>
      <w:pPr>
        <w:pStyle w:val="Normal"/>
        <w:widowControl w:val="false"/>
        <w:rPr>
          <w:rFonts w:ascii="Calibri" w:hAnsi="Calibri" w:cs="Calibri"/>
          <w:i/>
          <w:i/>
          <w:sz w:val="24"/>
        </w:rPr>
      </w:pPr>
      <w:r>
        <w:rPr>
          <w:rFonts w:cs="Calibri" w:ascii="Calibri" w:hAnsi="Calibri"/>
          <w:sz w:val="24"/>
        </w:rPr>
        <w:t>4. utgave 03/13</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fnr. […] snr. […]</w:t>
      </w:r>
    </w:p>
    <w:p>
      <w:pPr>
        <w:pStyle w:val="Normal"/>
        <w:widowControl w:val="false"/>
        <w:rPr>
          <w:rFonts w:ascii="Calibri" w:hAnsi="Calibri" w:cs="Calibri"/>
          <w:sz w:val="24"/>
        </w:rPr>
      </w:pPr>
      <w:r>
        <w:rPr>
          <w:rFonts w:cs="Calibri" w:ascii="Calibri" w:hAnsi="Calibri"/>
          <w:sz w:val="24"/>
        </w:rPr>
        <w:t>i […] kommune, kommune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objektet består av arealer til leietakers eksklusive bruk og en forholdsmessig andel av eiendommens fellesarealer, tekniske rom og utomhusarealer. Arealene til leietakers eksklusive bruk, herunder eventuelt eksklusivt utomhusareal og arealfordeling, er vist i </w:t>
      </w:r>
      <w:r>
        <w:rPr>
          <w:rFonts w:cs="Calibri" w:ascii="Calibri" w:hAnsi="Calibri"/>
          <w:b/>
          <w:sz w:val="24"/>
        </w:rPr>
        <w:t xml:space="preserve">bilag 1 </w:t>
      </w:r>
      <w:r>
        <w:rPr>
          <w:rFonts w:cs="Calibri" w:ascii="Calibri" w:hAnsi="Calibri"/>
          <w:sz w:val="24"/>
        </w:rPr>
        <w:t xml:space="preserve">(arealoversikt og tegn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Arealene til leietakers eksklusive bruk, samt andel av fellesarealer og tekniske rom, utgjør totalt ca. […] kvm. BTA. Av dette utgjør arealer til leietakers eksklusive bruk ca. […] kvm. BTA.</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Hva angår parkeringsplasser gjelder følgen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t alternativet som ikke passer.]</w:t>
      </w:r>
    </w:p>
    <w:p>
      <w:pPr>
        <w:pStyle w:val="Normal"/>
        <w:widowControl w:val="false"/>
        <w:rPr>
          <w:rFonts w:ascii="Calibri" w:hAnsi="Calibri" w:cs="Calibri"/>
          <w:i/>
          <w:i/>
          <w:sz w:val="24"/>
        </w:rPr>
      </w:pPr>
      <w:r>
        <w:rPr>
          <w:rFonts w:cs="Calibri" w:ascii="Calibri" w:hAnsi="Calibri"/>
          <w:i/>
          <w:sz w:val="24"/>
        </w:rPr>
      </w:r>
    </w:p>
    <w:p>
      <w:pPr>
        <w:pStyle w:val="Normal"/>
        <w:widowControl w:val="false"/>
        <w:ind w:left="720" w:hanging="720"/>
        <w:rPr>
          <w:rFonts w:ascii="Calibri" w:hAnsi="Calibri" w:cs="Calibri"/>
          <w:sz w:val="24"/>
        </w:rPr>
      </w:pPr>
      <w:r>
        <w:rPr>
          <w:rFonts w:cs="Calibri" w:ascii="Calibri" w:hAnsi="Calibri"/>
          <w:sz w:val="24"/>
        </w:rPr>
        <w:t xml:space="preserve">A </w:t>
        <w:tab/>
        <w:t>Leieobjektet inkluderer ikke parkeringsplasser. Eventuell utleie av parkeringsplasser fremgår av egen selvstendig avtale.</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pPr>
      <w:r>
        <w:rPr>
          <w:rFonts w:cs="Calibri" w:ascii="Calibri" w:hAnsi="Calibri"/>
          <w:sz w:val="24"/>
        </w:rPr>
        <w:t xml:space="preserve">B </w:t>
        <w:tab/>
        <w:t xml:space="preserve">Leieobjektet inkluderer parkeringsplasser som angitt i og på de betingelser som fremgår av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Alle arealer er oppgitt etter NS 3940:2012. Eventuelle feil i arealangivelsene gir ikke rett til å kreve leien justert, og medfører heller ikke noen endring av denne leieavtale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Før overtakelse skal utleier utføre eventuelle arbeider/endringer i leieobjektet som angitt i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overtas ryddet og rengjort, og for øvrig i den stand som leieobjektet var i ved leietakers besiktigelse den […], og med eventuelle arbeider/endringer som beskrevet i </w:t>
      </w:r>
      <w:r>
        <w:rPr>
          <w:rFonts w:cs="Calibri" w:ascii="Calibri" w:hAnsi="Calibri"/>
          <w:b/>
          <w:sz w:val="24"/>
        </w:rPr>
        <w:t>bilag […]</w:t>
      </w:r>
      <w:r>
        <w:rPr>
          <w:rFonts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Hva angår offentligrettslige bygningstekniske krav gjelder følgende:</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i/>
          <w:i/>
          <w:sz w:val="24"/>
        </w:rPr>
      </w:pPr>
      <w:r>
        <w:rPr>
          <w:rFonts w:cs="Calibri" w:ascii="Calibri" w:hAnsi="Calibri"/>
          <w:i/>
          <w:sz w:val="24"/>
        </w:rPr>
        <w:t>[Stryk det alternativet som ikke passer. Hvis strykning ikke er gjort, anses alternativ A som valgt.]</w:t>
      </w:r>
    </w:p>
    <w:p>
      <w:pPr>
        <w:pStyle w:val="Normal"/>
        <w:widowControl w:val="false"/>
        <w:ind w:left="720" w:hanging="720"/>
        <w:rPr>
          <w:rFonts w:ascii="Calibri" w:hAnsi="Calibri" w:cs="Calibri"/>
          <w:i/>
          <w:i/>
          <w:sz w:val="24"/>
        </w:rPr>
      </w:pPr>
      <w:r>
        <w:rPr>
          <w:rFonts w:cs="Calibri" w:ascii="Calibri" w:hAnsi="Calibri"/>
          <w:i/>
          <w:sz w:val="24"/>
        </w:rPr>
      </w:r>
    </w:p>
    <w:p>
      <w:pPr>
        <w:pStyle w:val="Normal"/>
        <w:widowControl w:val="false"/>
        <w:ind w:left="720" w:hanging="720"/>
        <w:rPr/>
      </w:pPr>
      <w:r>
        <w:rPr>
          <w:rFonts w:cs="Calibri" w:ascii="Calibri" w:hAnsi="Calibri"/>
          <w:sz w:val="24"/>
        </w:rPr>
        <w:t xml:space="preserve">A </w:t>
        <w:tab/>
        <w:t>Leieobjektet leies ut "som det er", og utleier er ikke ansvarlig for at leieobjektet er i samsvar med de offentligrettslige bygningstekniske krav som gjelder for leieobjektet. Herunder er begge parter oppmerksomme på at leieobjektet per overtakelse ikke nødvendigvis oppfyller de nevnte krav.</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B</w:t>
        <w:tab/>
        <w:t>Utleier skal per overtakelse besørge at leieobjektet er i samsvar med de offentligrettslige bygningstekniske krav som gjelder for leieobjektet, gitt den virksomhet som skal drives av leietaker i henhold til punkt 5. Utleiers forpliktelser etter dette punkt 6 (2) omfatter ikke innrednings- eller bygningsmessige arbeider som utføres av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3)Offentligrettslige krav per overtakelse tilknyttet leietakers virksomhet/bruk av leieobjektet, som ikke er av bygningsteknisk karakter, er leietakers ansvar.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4)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Leietaker må gi skriftlig melding om mulige skader og mangler mv. innen rimelig tid etter at han burde ha oppdaget dem. Forhold som leietaker kjente til ved overtakelsen,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Ved overtakelse skal utleier gi leietaker en innføring i bruk av teknisk utstyr/innretninger i leieobjektet som skal benyttes av leietaker. Videre skal utleier ved overtakelse fremlegge driftsmanualer/-instrukser for leieobjektet med teknisk utstyr og innretninger. Leietaker forplikter seg i hele leieperioden til å følge utleiers til enhver tid gjeldende driftsmanualer/          -instruk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forholdet løper fra […] til […], hvoretter leieforholdet opphører uten oppsigelse. Leieforholdet kan ikke sies opp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Fristen for å sende flyttingsoppfordring etter leieforholdets 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n forfaller til betaling forskuddsvis den 1. i hver(t) kvartal/måned </w:t>
      </w:r>
      <w:r>
        <w:rPr>
          <w:rFonts w:cs="Calibri" w:ascii="Calibri" w:hAnsi="Calibri"/>
          <w:i/>
          <w:sz w:val="24"/>
        </w:rPr>
        <w:t>[stryk det som ikke passer]</w:t>
      </w:r>
      <w:r>
        <w:rPr>
          <w:rFonts w:cs="Calibri" w:ascii="Calibri" w:hAnsi="Calibri"/>
          <w:sz w:val="24"/>
        </w:rPr>
        <w:t xml:space="preserve">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I tillegg til leien betaler leietaker en andel av eiendommens felleskostnader. Felleskostnadene fordeles etter eiendommens fordelingsnøkkel, som angitt i </w:t>
      </w:r>
      <w:r>
        <w:rPr>
          <w:rFonts w:cs="Calibri" w:ascii="Calibri" w:hAnsi="Calibri"/>
          <w:b/>
          <w:sz w:val="24"/>
        </w:rPr>
        <w:t>bilag […]</w:t>
      </w:r>
      <w:r>
        <w:rPr>
          <w:rFonts w:cs="Calibri" w:ascii="Calibri" w:hAnsi="Calibri"/>
          <w:sz w:val="24"/>
        </w:rPr>
        <w:t>. Eiendommens fordelingsnøkkel justeres forholdsmessig ved eventuelle endringer i grunnlaget for fordelingsnøkkelen.</w:t>
      </w:r>
      <w:r>
        <w:rPr>
          <w:rFonts w:cs="Calibri" w:ascii="Calibri" w:hAnsi="Calibri"/>
          <w:i/>
          <w:sz w:val="24"/>
        </w:rPr>
        <w:t xml:space="preserve"> </w:t>
      </w:r>
      <w:r>
        <w:rPr>
          <w:rFonts w:cs="Calibri" w:ascii="Calibri" w:hAnsi="Calibri"/>
          <w:sz w:val="24"/>
        </w:rPr>
        <w:t xml:space="preserve">Eksempler på kostnader som inngår i felleskostnadene er inntatt som en del av </w:t>
      </w:r>
      <w:r>
        <w:rPr>
          <w:rFonts w:cs="Calibri" w:ascii="Calibri" w:hAnsi="Calibri"/>
          <w:b/>
          <w:sz w:val="24"/>
        </w:rPr>
        <w:t>bilag […]</w:t>
      </w:r>
      <w:r>
        <w:rPr>
          <w:rFonts w:cs="Calibri" w:ascii="Calibri" w:hAnsi="Calibri"/>
          <w:sz w:val="24"/>
        </w:rPr>
        <w:t xml:space="preserve">. Eventuell merverdiavgift på felleskostnadene som ikke er fradragsberettiget for utleier, som følge av at leietaker driver en virksomhet som ikke kan omfattes av utleiers registrering i Merverdiavgiftsregisteret (jf. også punkt 9), dekkes av leietaker som en del av felleskostnadene. Kostnadene dekkes i det enkelte kostnadsår gjennom at leietaker betaler et a konto beløp sammen med leien til dekning av de felleskostnader utleier forventer vil påløpe. Leietaker kan kreve fremlagt budsjett for felleskostnadene. Avregning foretas normalt med forfall innen 30. april året etter kostnadsåret, basert på en oversikt satt opp av utleier og som viser de faktiske påløpte felleskostnader i kostnadsåret. </w:t>
      </w:r>
      <w:r>
        <w:rPr>
          <w:rFonts w:cs="Calibri" w:ascii="Calibri" w:hAnsi="Calibri"/>
          <w:i/>
          <w:sz w:val="24"/>
        </w:rPr>
        <w:t xml:space="preserve"> </w:t>
      </w:r>
      <w:r>
        <w:rPr>
          <w:rFonts w:cs="Calibri" w:ascii="Calibri" w:hAnsi="Calibri"/>
          <w:sz w:val="24"/>
        </w:rPr>
        <w:t xml:space="preserve">Utleier dekker kostnadene for ledige lokaler. I den grad ledighet medfører reduserte kostnader, skal reduksjonen krediteres de ledige lokaler. Deretter fordeles kostnadene som om reduksjon ikke var skjed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Ved kontraktsinngåelsen er a konto beløp for felleskostnader stipulert til NOK […]</w:t>
      </w:r>
    </w:p>
    <w:p>
      <w:pPr>
        <w:pStyle w:val="Normal"/>
        <w:widowControl w:val="false"/>
        <w:rPr/>
      </w:pPr>
      <w:r>
        <w:rPr>
          <w:rFonts w:cs="Calibri" w:ascii="Calibri" w:hAnsi="Calibri"/>
          <w:sz w:val="24"/>
        </w:rPr>
        <w:t xml:space="preserve">(eksklusiv merverdiavgift) per kvartal/måned </w:t>
      </w:r>
      <w:r>
        <w:rPr>
          <w:rFonts w:cs="Calibri" w:ascii="Calibri" w:hAnsi="Calibri"/>
          <w:i/>
          <w:sz w:val="24"/>
        </w:rPr>
        <w:t>[stryk det som ikke passer]</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7)Direkte og for egen regning betaler leietaker energi til egne eksklusive arealer, etter egen måler, rengjøring av egne eksklusive arealer (herunder innvendig vask av vinduer) og vaktmestertjenester for egen bruk.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8)I den grad utleie av eiendom i leietiden blir belagt med nye særlige skatter og/eller avgifter, skal leietaker betale sin forholdsmessige del (belastes leietakerne i eiendommen som en del av de ordinære felleskostnader, jf. dette punkt 8 femte avsnitt). Reguleringen i dette avsnitt gjelder ikke eiendomsskatt. Eventuell eiendomsskatt betales av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9)Ved forsinket betaling av leie og/eller andel felleskostnader,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Per leiestart omfattes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A hele</w:t>
        <w:tab/>
        <w:t xml:space="preserve">  </w:t>
        <w:tab/>
        <w:t xml:space="preserve">B […] kvm av    </w:t>
        <w:tab/>
        <w:t xml:space="preserve"> C i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objektet av utleiers registrering i Merverdiavgiftsregister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w:t>
      </w:r>
      <w:r>
        <w:rPr>
          <w:rFonts w:cs="Calibri" w:ascii="Calibri" w:hAnsi="Calibri"/>
          <w:i/>
          <w:sz w:val="24"/>
        </w:rPr>
        <w:t>Stryk de alternativene som ikke passer. Hvis B, fyll inn antall kvadratmeter og vedlegg målsatte tegninger med spesifikasjon av det arealet som per leiestart omfattes av utleiers registre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å bakgrunn av avgiftsmyndighetenes dokumentasjonskrav plikter leietaker å gi en skriftlig, årlig redegjørelse innen 31. desember over sin bruk av leieobjektet gjennom året, og ved eventuell fremleie også en bekreftelse på at leietaker er frivillig registrert for fremleien.</w:t>
      </w:r>
    </w:p>
    <w:p>
      <w:pPr>
        <w:pStyle w:val="Normal"/>
        <w:widowControl w:val="false"/>
        <w:rPr>
          <w:rFonts w:ascii="Calibri" w:hAnsi="Calibri" w:cs="Calibri"/>
          <w:sz w:val="24"/>
        </w:rPr>
      </w:pPr>
      <w:r>
        <w:rPr>
          <w:rFonts w:cs="Calibri" w:ascii="Calibri" w:hAnsi="Calibri"/>
          <w:sz w:val="24"/>
          <w:szCs w:val="24"/>
        </w:rPr>
        <w:t xml:space="preserve">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de regl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6)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7)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knyttet til leietakers bruk/virksomhet, leietakers bruksendring, fremleie, selskapsmessige/organisatoriske endringer, formelle mangler eller forsømmelser og lignend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8)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så vel leieobjektet som eiendommen for øvrig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sette seg inn i og følge de offentlige forskrifter (herunder politivedtekter), vedtekter, instrukser,</w:t>
      </w:r>
      <w:r>
        <w:rPr>
          <w:sz w:val="24"/>
        </w:rPr>
        <w:t xml:space="preserve"> </w:t>
      </w:r>
      <w:r>
        <w:rPr>
          <w:rFonts w:cs="Calibri" w:ascii="Calibri" w:hAnsi="Calibri"/>
          <w:sz w:val="24"/>
        </w:rPr>
        <w:t>driftsmanualer og -instrukser, ordensregler o.l. som er eller måtte bli innført og som kommer til anvend</w:t>
        <w:softHyphen/>
        <w:t>else på leieforholdet. Leietaker er i leieperioden ansvarlig overfor alle offentlige myndigheter for at hans benyttelse av leieobjektet tilfredsstiller de til enhver tid gjeldende offentligrettslige krav. Alle offentligrettslige krav (bygningstekniske og andre) knyttet til leietakers bruk av leieobjektet, herunder krav tilknyttet universell utforming og krav fra arbeidstilsyn, helsemyndigheter, sivilforsvar, industri</w:t>
        <w:softHyphen/>
        <w:t xml:space="preserve">vern, brannvern eller annen offentlig myndighet, er det leietakers ansvar å oppfylle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Leieobjektet må ikke benyttes på en måte som forringer eiendommens omdømme eller utseende eller ved støv, støy, lukt, rystelse eller på annen måte sjenerer andre leietakere eller naboer. Røyking er ikke tillatt i leieobjektet.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5)Avfall må legges i eiendommens søppelkasser/kildesorteringssystem. Avfall av ekstraordinært omfang eller karakter må leietaker selv besørge fjernet for egen regning. I motsatt fall kan utleier la avfallet fjerne for leietakers regning.</w:t>
      </w:r>
      <w:r>
        <w:rPr>
          <w:sz w:val="24"/>
        </w:rPr>
        <w:t xml:space="preserve"> </w:t>
      </w:r>
      <w:r>
        <w:rPr>
          <w:rFonts w:cs="Calibri" w:ascii="Calibri" w:hAnsi="Calibri"/>
          <w:sz w:val="24"/>
        </w:rPr>
        <w:t>All avfallshåndtering skal følge de til enhver tid gjeldende offentlige krav.</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til servering av mat skal leietaker besørge og bekoste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utleie av leieobjekter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8)Leietaker kan ikke benytte eiendommens fellesarealer til eget formål (for eksempel salg, oppslag, lagring og lign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plikter å gi utleier adgang til leieobjektet i kontor-/forretningstid alle dager, for ettersyn, reparasjon, vedlikehold,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2</w:t>
        <w:tab/>
        <w:tab/>
        <w:t>UTLEIERS VEDLIKEHOLDS- OG UTSKIFTING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Det påhviler utleier å besørge og bekoste alt utvendig bygningsmessig vedlikehold og utskifting av tekniske innretninger, slik som heiser, ventilasjonsanlegg, branntekniske anlegg, fyringsanlegg etc., når disse ikke lenger lar seg vedlikehold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Det påhviler utleier å besørge at eiendommens innvendige fellesarealer og eiendommens tekniske innretninger holdes i tilsvarende stand som ved overtakelse, men slik at alminnelig slitasje må aksepteres av leietaker. Utleier plikter å sørge for alminnelig godt vedlikehold, drift og renhold av inn- og utvendige fellesarealer. Utgifter etter dette avsnitt skal dekkes som felleskostnader i henhold til punkt 8 femte avsnitt, se også </w:t>
      </w:r>
      <w:r>
        <w:rPr>
          <w:rFonts w:cs="Calibri" w:ascii="Calibri" w:hAnsi="Calibri"/>
          <w:b/>
          <w:sz w:val="24"/>
        </w:rPr>
        <w:t>bilag […]</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Utleier har ikke ansvar for vedlikehold eller utskifting av innretninger anbrakt i leieobjektet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Avbrudd som ikke er vesentlige, i forsyninger av vann, strøm, luft etc., plikter leietaker å tåle uten erstatning eller avslag i leie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i/>
          <w:sz w:val="24"/>
        </w:rPr>
        <w:t>[Dersom alternativ A i punkt 6 (2) er valgt, slettes avsnitt (5) nedenfor. Dersom alternativ B i punkt 6 (2) er valgt, skal man la følgende tekst stå:]</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5)Utleier skal sørge for at leieobjektet i leieperioden er i samsvar med de for eiendommen/leieobjektet gjeldende offentligrettslige bygningstekniske krav, med mindre annet følger av punkt 10 eller leietakers vedlikeholdsplikt etter punkt 13.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3</w:t>
        <w:tab/>
        <w:tab/>
        <w:t>LEIETAKERS VEDLIKEHOLD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skal besørge og bekoste innvendig vedlikehold av leieobjektet, herunder også ut- og innvendig vedlikehold av leieobjektets inngangsdører/porter samt innvendig vedlikehold av dets vinduer med omramming. Vedlikeholdsplikten for leietaker omfatter overflatebehandling av gulv, vegger og tak, nødvendig fornyelse og utskifting av tapet og gulvbelegg og annen istandsetting innvendig. Videre omfatter vedlikeholdsplikten enkel utskifting av slitasjedeler (pakninger med videre) og enkle reparasjoner av leieobjektets innretninger, så som de i lokalet synlige rør, ledninger og installasjoner tilknyttet forsyning med og avløp for vann, varme, ventilasjon/kjøling og elektrisitet/IKT. Alt arbeid leietaker plikter å utføre, skal han foreta uten ugrunnet opphold, med normale intervaller i leieperioden og på en forskrifts- og håndverksmessig god måt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s vedlikeholdsplikt omfatter også utbedring av skader etter innbrudd og/eller hærverk i leieobjektet, herunder skader på vinduer, karmer, leieobjektets inngangsdører/porte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Oppfyller ikke leietaker sin vedlikeholdsplikt er utleier berettiget til, etter skriftlig varsel med 14 dagers oppfyllelsesfrist, å utføre vedlikehold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Utleier kan foreta alle arbeider til leieobjektets/eiendommens vedlikehold eller fornyelse (herunder miljørelaterte tiltak). Utleier kan videre foreta ethvert forandringsarbeid (herunder tilbygg, påbygg mv.) utenfor arealer til leietakers eksklusive bruk, dog slik at forandringsarbeider i fellesareal hva gjelder utforming og areal kun kan foretas dersom forandringsarbeidene er mindre vesentlige. Leietaker plikter å medvirke til at ledninger, kanaler og rør etc. til andre deler av eiendommen, kan føres gjennom arealer til leietakers eksklusive bruk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2)Leietaker plikter å finne seg i slike arbeider uten erstatning eller avslag i leien, med mindre ulempene for ham er vesentlige. Utleier skal påse at arbeidene blir til minst mulig sjenanse for leietaker. Leietaker skal varsles med rimelig frist.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3)Kostnader i forbindelse med offentlige krav om forhøyet teknisk standard knyttet til leieobjektet i leieperioden, kan utleier kreve dekket hos leietaker i den utstrekning tiltaket kommer leietaker til gode, herunder hensyntatt tiltakets levetid og gjenværende leie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tilbakestille de utførte endringene. Hvor annet ikke avtales, tilfaller endringene beskrevet i dette punkt 15 utleier etter endt leieperiode, med mindre utleier forlanger at leieobjektet tilbakestilles til sin opprinnelige stand.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2)Virksomhetsskilt har leietaker, med utleiers skriftlige forhåndssamtykke, rett til å sette opp som sedvanlig etter virksomhetens og eiendommens art og karakter. Leietaker må selv bekoste sitt firmanavn påsatt felles anvisningsskilt etter nærmere avtale med utleier. Solavskjerming må ikke settes opp uten utleiers skriftlige forhåndssamtykke av utseende og plassering. Samtykke etter dette avsnitt (2)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er ansvarlig for å innhente de nødvendige offentlige tillatelser og for øvrig oppfylle alle offentlige krav som gjelder for arbeider som utføres i henhold til dette punkt 15, herunder å overlevere nødvendig dokumentasjon til utleier.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forsikrer 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innredning, fast og løst inventar, løsøre, maskiner, data, varer, driftstap/avbrudd og eget ansvar. I tillegg til egne interesser skal leietaker dekke forsikring av dører og vinduer i leieobjektet. Tap påført leietakers medkontrahenter som følge av avbrudd, forsinkelser eller oppgjør i henhold til bestemmelsene i dette punkt 16, er leietakers ansva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Medfører leietakers virksomhet forhøyelse av eiendommens forsikringspremier eller faste avgifter, eller pålegg fra utleiers forsikringsselskap om investeringer, plikter leietaker å dekke utgiften.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7</w:t>
        <w:tab/>
        <w:t>BRANN/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kreve avslag i leien i henhold til husleieloven § 2-11 som følge av forsinkelse eller mangel. Hva gjelder mangel, forutsettes at mangelen er vesentlig. Dette gjelder både mangler per overtakelse og mangler i leietiden. Leietaker har ikke rett til å holde tilbake leie til sikkerhet for de krav leietaker har eller måtte få mot utleier som følge av mangel eller forsink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kan kreve erstatning for direkte tap som følge av forsinkelse eller mangel i henhold til husleieloven § 2-13, forutsatt at forsinkelsen/mangelen er vesentlig. Indirekte tap dekkes ikke. Erstatningens størrelse i leietiden begrenses uansett til 12 måneders leie, med mindre utleier har handlet svikaktig eller grovt uaktsomt. Ved eventuell forlengelse gjelder tilsvarende begrensning for tap i forlengelsesperioden. Denne bestemmelse gjelder både forsinkelse/mangler per overtakelse og mangler i leieti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Dersom leietaker ønsker å påberope vedvarende eller gjentatt mislighold fra utleiers side som grunnlag for heving, krever dette skriftlig forhåndsvarsling om at avtalen kan bli hevet dersom misligholdet ikke opphører. For øvrig gjelder husleieloven § 2-1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En leietaker som blir kastet ut eller flytter etter krav fra utleier pga. mislighold eller fraviker leieobjektet som følge av konkurs, plikter å betale leie og andel felleskostnader for den tid som måtte være igjen av leietiden. Betalingsplikten gjelder bare i den utstrekning utleier ikke får dekket sitt tap gjennom annen utleie.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vedlikeholdsplikten etter punkt 13 er oppfylt med alminnelige intervaller i leieperioden,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Mangler som leietaker ikke har utbedret, kan utleier la utbedre for leietakers regning. Dersom utleier ikke gjennomfører slik utbedring, skal leietaker likevel kompensere utleier for de kostnader som ville medgått dersom utbedring hadde vært foretatt (uavhengig av leieobjektets bruk etter 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I god tid før leieforholdets 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engeheftelser som måtte bli tinglyst på eiendommen. Leietaker skal medvirke til at slik prioritetsvikelse gjennomføres. Leietaker gir utleier ugjenkallelig fullmakt til å besørge den tinglyste leieavtalen slettet på det tidspunkt leieforholdet opphøre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på det tidspunkt leieforholdet opphør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Ved offentlig inngrep (prisstopp o.l.) som begrenser den leie utleier ellers kunne tatt etter denne kontrakt, skal kontrakt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3</w:t>
        <w:tab/>
        <w:tab/>
        <w:t xml:space="preserve">GARANTI OG/ELLER DEPOSIT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i/>
          <w:sz w:val="24"/>
        </w:rPr>
        <w:t>[Stryk de alternativene som ikke passer.]</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inkludert andel fellesomkostninger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inkludert andel fellesomkostninger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forholdets 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14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 med mindre leietaker forplikter seg til å holde utleier skadesløs for utleiers tap og kostnader som følge av fremleien i henhold til punkt 9, herunder eventuelle merkostnader til administrasjon, og stiller en etter utleiers oppfatning tilfredsstillende garanti for sine forplikt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vesentlig forringer leietakers økonomiske evne til å oppfylle sine forpliktelser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avtalen skal leietaker medvirke til at nytt depositum/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8</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Bilag 1:</w:t>
        <w:tab/>
        <w:tab/>
        <w:t>Arealoversikt og tegninger.</w:t>
      </w:r>
    </w:p>
    <w:p>
      <w:pPr>
        <w:pStyle w:val="Normal"/>
        <w:widowControl w:val="false"/>
        <w:rPr/>
      </w:pPr>
      <w:r>
        <w:rPr>
          <w:rFonts w:cs="Calibri" w:ascii="Calibri" w:hAnsi="Calibri"/>
          <w:sz w:val="24"/>
        </w:rPr>
        <w:t>Bilag […]:</w:t>
        <w:tab/>
        <w:t>[Særregulering tilknyttet parkeringsplasser.]</w:t>
      </w:r>
    </w:p>
    <w:p>
      <w:pPr>
        <w:pStyle w:val="Normal"/>
        <w:widowControl w:val="false"/>
        <w:rPr>
          <w:rFonts w:ascii="Calibri" w:hAnsi="Calibri" w:cs="Calibri"/>
          <w:sz w:val="24"/>
        </w:rPr>
      </w:pPr>
      <w:r>
        <w:rPr>
          <w:rFonts w:cs="Calibri" w:ascii="Calibri" w:hAnsi="Calibri"/>
          <w:sz w:val="24"/>
        </w:rPr>
        <w:t>Bilag […]:</w:t>
        <w:tab/>
        <w:t>[Spesifisering av leietakertilpasninger.]</w:t>
      </w:r>
    </w:p>
    <w:p>
      <w:pPr>
        <w:pStyle w:val="Normal"/>
        <w:widowControl w:val="false"/>
        <w:rPr>
          <w:rFonts w:ascii="Calibri" w:hAnsi="Calibri" w:cs="Calibri"/>
          <w:sz w:val="24"/>
        </w:rPr>
      </w:pPr>
      <w:r>
        <w:rPr>
          <w:rFonts w:cs="Calibri" w:ascii="Calibri" w:hAnsi="Calibri"/>
          <w:sz w:val="24"/>
        </w:rPr>
        <w:t>Bilag […]:</w:t>
        <w:tab/>
        <w:t>Eksempler på kostnader som inngår i felleskostnaden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Senest ved underskrift av leieavtalen skal leietaker fremlegge gyldig legitimasjon </w:t>
      </w:r>
      <w:r>
        <w:rPr>
          <w:rFonts w:cs="Calibri" w:ascii="Calibri" w:hAnsi="Calibri"/>
          <w:i/>
          <w:sz w:val="24"/>
        </w:rPr>
        <w:t>[og firmaattest]</w:t>
      </w: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r>
        <w:br w:type="page"/>
      </w:r>
    </w:p>
    <w:p>
      <w:pPr>
        <w:pStyle w:val="Normal"/>
        <w:widowControl w:val="false"/>
        <w:rPr/>
      </w:pPr>
      <w:r>
        <w:rPr>
          <w:rFonts w:cs="Calibri" w:ascii="Calibri" w:hAnsi="Calibri"/>
          <w:sz w:val="24"/>
        </w:rPr>
        <w:t xml:space="preserve">Nedenfor følger eksempler på bilag og alternative tilleggstekster til standardteksten ovenfor (disse forslagene er vedlegg til standardenes word-utgaver). Foreningene understreker at tekstene er ment som eksempler og slik sett må brukes med omhu, herunder bør de alltid nøye tilpasses realiteten i det enkelte aktuelle leieforhold. Forklaring til bestemmelsene om ansvaret for offentligrettslige krav i punkt 6, 10 og 12 og merverdiavgiftsbestemmelsen i punkt 9 er også inntatt neden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MULIG TILLEGGSTEKST VEDRØRENDE GRØNT BILA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partene ønsker å bruke grønt bilag, kan følgende tekst tas inn i punkt 4(6):</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Partene er enige om å samarbeide om å heve og videreutvikle leieobjektets miljømessige standard i leieperioden, ved gjennomføring av miljøtiltak som angitt i bilag […] (grønt bilag). Ved motstrid mellom denne leieavtalen og grønt bilag går bestemmelsene i grønt bilag foran, for de forhold som bilaget omfat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6, 10 OG 12: ANSVARET FOR OFFENTLIGRETTSLIGE KRAV - FORKLA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kontrakten bygger på et skille mellom offentligrettslige bygningstekniske krav og andre krav som stilles som følge av den virksomhet som drives i leieobjektet. Med bygningstekniske krav menes krav som følger av plan- og bygningsloven teknisk forskrift o.a. og som retter seg mot krav til byggets fysiske og tekniske egenskaper/kvalitet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alternativ B i punkt 6 (2) velges, har utleier ansvaret for at leieobjektet per overtakelse er i samsvar med de offentligrettslige bygningstekniske krav som gjelder for at leietaker skal kunne bruke leieobjektet til det formålet som er angitt i punkt 5. Dette gjelder også bygningstekniske krav knyttet til universell utforming. Offentligrettslige krav per overtakelse tilknyttet leietakers virksomhet/bruk av leieobjektet, som ikke er av bygningsteknisk karakter, er leietakers ansvar, jf. punkt 6 (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Videre har utleier ansvaret for at leieobjektet i leieperioden er i samsvar med de for leieobjektet gjeldende offentligrettslige bygningstekniske krav, jf. punkt 12 (5). Dette gjelder som utgangspunkt også for nye offentligrettslige bygningstekniske krav som måtte oppstå i leieperioden, herunder krav til universell utforming. Men dersom det nye kravet er knyttet til leietakers bruk av leieobjektet, skal kravet besørges og bekostes av leietaker, jf. punkt 10 (2). Ansvarsfordelingen gjelder uavhengig av om kravet rettes mot utleier eller leietaker fra det offentliges si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Leietaker har både per overtakelse og i leietiden ansvaret for offentligrettslige krav tilknyttet innrednings- eller bygningsmessige arbeider som utføres av leietaker, jf. punkt 6 (2) og 12 (3).</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Eksempler ved valg av alternativ B i punkt 6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Leietaker skal benytte leieobjektet til nattklubb. Utleier har per overtakelse ansvaret for at leieobjektet oppfyller de offentligrettslige bygningstekniske krav som følger av dette bruksformålet som er angitt i punkt 5, som krav til rømningsveier etc. Videre har utleier ansvaret for krav relatert til universell utforming, som at lokalene må ha rampe for rullestol, handicaptoalett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det i leieperioden kommer et generelt krav om rullestolheis i alle lokaler der det før var nok med ramper, skal utleier besørge og bekoste dette. Men dersom det kommer krav om at alle nattklubber skal ha to handicaptoaletter, blir dette leietakers ansvar.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 xml:space="preserve">Leietaker har uansett ansvaret for offentligrettslige krav relatert til bruken/virksomheten som nattklubb, som å holde rømningsveiene åpne, inneha skjenkebevilling etc.,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ed utleie til kontordrift, vil utleier etter alternativ B ha ansvar for at lokalene kan brukes til kontor. Det vil si at dersom ventilasjonen er for dårlig, må utleier oppgradere ventilasjonsanlegget. Det presiseres at kravene til ventilasjon vil kunne være forskjellig avhengig av alder på bygget og hvilke krav som gjaldt ved ferdigstillelse. Utleier har også ansvar for at de branntekniske kravene som gjelder for lokalene/bygget er ivaretat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Ved utleie til produksjonsvirksomhet hvor det stilles spesielle krav til f. eks. hygiene, må det avklares om de bygningstekniske kravene er tilfredsstilt for planlagt produksjon. Partene bør i slike tilfeller ta stilling til hvilke tiltak som følger av plan- og bygningsloven og hvilke tiltak som følger av spesiallovgivningen. Ved nye og skjerpede krav fra f. eks. Mattilsynet i perioden, påligger risikoen for dette leietaker, da kravet vil være knyttet til 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Ansvarsfordelingen mellom utleier og leietaker hva gjelder offentligrettslige krav ved valg av alternativ B er illustrert i tegningen nedenfor (gjelder ikke innrednings- eller bygningsmessige arbeider som utføres av leietaker, slike har leietaker selv ansvaret 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Per overtakels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2825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25750" cy="1342390"/>
                    </a:xfrm>
                    <a:prstGeom prst="rect">
                      <a:avLst/>
                    </a:prstGeom>
                  </pic:spPr>
                </pic:pic>
              </a:graphicData>
            </a:graphic>
          </wp:inline>
        </w:drawing>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t>I leietiden:</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2801620"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01620" cy="1330960"/>
                    </a:xfrm>
                    <a:prstGeom prst="rect">
                      <a:avLst/>
                    </a:prstGeom>
                  </pic:spPr>
                </pic:pic>
              </a:graphicData>
            </a:graphic>
          </wp:inline>
        </w:drawing>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alternativ A i punkt 6 (2) velges, må punkt 12 (5) slettes. I så fall har utleier ikke ansvar for at leieobjektet er i samsvar med offentligrettslige bygningstekniske krav, verken per overtakelse eller i leietiden. </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 xml:space="preserve">Leietaker har i begge tilfellene ansvaret for offentligrettslige krav tilknyttet leietakers bruk av/virksomhet i leieobjektet,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3)Leietaker har rett til å forlenge leieforholdet i en periode på […] år på samme vilkår som i denne leieavtale, dog slik at leien skal justeres til markedsleie. Dersom leietaker ønsker å benytte sin rett, skal dette meddeles skriftlig til utleier tidligst 18 måneder før og sene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szCs w:val="22"/>
        </w:rPr>
      </w:pPr>
      <w:r>
        <w:rPr>
          <w:rFonts w:cs="Calibri" w:ascii="Calibri" w:hAnsi="Calibri"/>
          <w:sz w:val="24"/>
          <w:szCs w:val="22"/>
        </w:rPr>
        <w:t>(4)Dersom partene innen 6 uker etter at retten til å forlenge leieforholdet er utøvet ved meddelelse til utleier, ikke er kommer til enighet om hva som skal anses som markedsleie, skal den aktuelle markedsleie med bindende og endelig virkning for partene fastsettes av en takstkommisjon. Partene oppnevner hver en kommisjonsdeltaker. De oppnevnte kommisjonsdeltakere skal være takstmenn/næringsmeglere med inngående kjennskap til markedet for næringseiendom i […]. Partene dekker hver 50 % av kostnadene ved etablering og gjennomføring av kommisjonsbehandling.</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i/>
          <w:i/>
          <w:sz w:val="24"/>
          <w:szCs w:val="22"/>
        </w:rPr>
      </w:pPr>
      <w:r>
        <w:rPr>
          <w:rFonts w:cs="Calibri" w:ascii="Calibri" w:hAnsi="Calibri"/>
          <w:i/>
          <w:sz w:val="24"/>
          <w:szCs w:val="22"/>
        </w:rPr>
        <w:t>[Kommentar: Her kan man også tenke seg en regulering der partene skal komme med et utgangspunkt for hva de anser som markedsleie, og der partene kun skal dele kostnadene dersom takstkommisjonens avgjørelse ligger innenfor et bestemt spenn mellom disse to utgangspunktene.]</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sz w:val="24"/>
          <w:szCs w:val="22"/>
        </w:rPr>
        <w:t>(5)Representantene skal være oppnevnt senest 8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6)Kommisjonen skal senest 10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7) Ved fastsettelsen skal kommisjonen definere hva som ville vært riktig markedsleie dersom tilsvarende leieavtale hadde vært inngått på ordinært vis, på det tidspunkt kommisjonens avgjørelse fattes.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8)Partene er enige om at kommisjonens fastsettelse av markedsleie etter forrige avsnitt ikke skal anses som voldgift.</w:t>
      </w:r>
      <w:r>
        <w:rPr>
          <w:rFonts w:cs="Calibri" w:ascii="Calibri" w:hAnsi="Calibri"/>
        </w:rPr>
        <w:t xml:space="preserve"> </w:t>
      </w:r>
      <w:r>
        <w:rPr>
          <w:rFonts w:cs="Calibri" w:ascii="Calibri" w:hAnsi="Calibri"/>
          <w:sz w:val="24"/>
          <w:szCs w:val="22"/>
        </w:rPr>
        <w:t>Dersom fastsettelsen i tillegg også reiser rettslige spørsmål som partene er uenige om, skal takstkommisjonen bare ta stilling til disse så langt partene i fellesskap ber om det. I så fall skal i tillegg lov av 14. mai 2004 nr. 25 om voldgift følges, i den utstrekning det ikke er avtalt noe annet i dette punkt om forhold hvor voldgiftsloven kan fravikes.</w:t>
      </w:r>
    </w:p>
    <w:p>
      <w:pPr>
        <w:pStyle w:val="Normal"/>
        <w:rPr>
          <w:rFonts w:ascii="Calibri" w:hAnsi="Calibri" w:cs="Calibri"/>
          <w:i/>
          <w:i/>
          <w:iCs/>
          <w:sz w:val="24"/>
          <w:szCs w:val="22"/>
        </w:rPr>
      </w:pPr>
      <w:r>
        <w:rPr>
          <w:rFonts w:cs="Calibri" w:ascii="Calibri" w:hAnsi="Calibri"/>
          <w:i/>
          <w:iCs/>
          <w:sz w:val="24"/>
          <w:szCs w:val="22"/>
        </w:rPr>
      </w:r>
    </w:p>
    <w:p>
      <w:pPr>
        <w:pStyle w:val="Normal"/>
        <w:rPr>
          <w:rFonts w:ascii="Calibri" w:hAnsi="Calibri" w:cs="Calibri"/>
          <w:sz w:val="24"/>
          <w:szCs w:val="22"/>
        </w:rPr>
      </w:pPr>
      <w:r>
        <w:rPr>
          <w:rFonts w:cs="Calibri" w:ascii="Calibri" w:hAnsi="Calibri"/>
          <w:sz w:val="24"/>
          <w:szCs w:val="22"/>
        </w:rPr>
        <w:t xml:space="preserve">(9)Kommisjonens angivelse av markedsleie utgjør deretter den konkrete leie i leieforholdet per tidspunkt for oppstart av forlengelsesperioden. </w:t>
      </w:r>
    </w:p>
    <w:p>
      <w:pPr>
        <w:pStyle w:val="Normal"/>
        <w:widowControl w:val="false"/>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8: FORSLAG TIL TEKST – BILAG OM FELLESKOSTNAD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Oppregningen nedenfor er ment som eksempler på forhold som inngår i felleskostnadene dersom tilbudet eksisterer, og ikke som en angivelse av hva som skal inngå per leiestart. Innholdet vil kunne endre seg i leietiden, for eksempel som følge av innføring av nye servicetilbud eller offentligrettslige krav.</w:t>
      </w:r>
    </w:p>
    <w:p>
      <w:pPr>
        <w:pStyle w:val="Normal"/>
        <w:widowControl w:val="false"/>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Strøm til oppvarming og belysning av fellesarealer (herunder trapper), heiser, kjøleanlegg, ventilasjonsanlegg, varmtvannstanker, utelys, varmekabler i takrenner, branntekniske anlegg, portanlegg, sikkerhetsinnretninger og andre forhold installert i fellesareal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lje, gass etc. til oppvarming av fellesarealer og andre fellestjenester som ikke avregnes mot den enkelte leietaker etter eget forbruk.</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ffentlige avgifter, herunder vann, kloakk, feiing, renovasjon og øvrige avgifter som eventuelt måtte tilkomme/foreligg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ngjøring og renovasjon, herunder trappevask og rengjøring av fellesarealer, håndtering/rensing mv. av matter i fellesarealer (herunder trapper), utvendig vindusvask, rengjøring av utstyr for solavskjerming, fjerning av tagging/graffiti, leie, kjøring og tømming av søppelcontainer mv.</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ilsyn, service og vedlikehold av heiser, sanitæranlegg, kjøleanlegg, ventilasjonsanlegg, alle branntekniske installasjoner (herunder alarm og sikkerhetsanlegg), porter, fyringsanlegg, innendørs fellesarealer, utendørs fellesarealer, vinduer utvendig, utstyr for solavskjerming osv., herunder vaktmestertjenest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sepsjonstjeneste, vakthold.</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Øvrige serviceytelser, herunder gartner og annen rydding/vedlikehold på utendørsarealer, snømåking av utearealer, parkeringsplasser, fortau og tak, vekkjøring av snø, kosting og renhold av nevnte arealer, utvendig vaktmestertilsyn mv.</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Administrasjonspåslag på […] % på alle kostnader som fremkommer av ovenstående.</w:t>
      </w:r>
    </w:p>
    <w:p>
      <w:pPr>
        <w:pStyle w:val="Normal"/>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t xml:space="preserve">Det vises til "Veiledning for beregning av utleieareal i næringsbygg – en veiledning basert på NS 3940" for hvordan fordeling av utleiearealer og fellesarealer kan gjøres.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PUNKT 9 – FORKLARING/ALTERNATIV TEK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Til avsnitt (1):</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For at et areal skal kunne omfattes av utleiers registrering, må arealet brukes til ett av de følgende formå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a) I virksomhet som er registrert etter merverdiavgiftsloven,</w:t>
        <w:br/>
      </w:r>
    </w:p>
    <w:p>
      <w:pPr>
        <w:pStyle w:val="Normal"/>
        <w:widowControl w:val="false"/>
        <w:rPr>
          <w:rFonts w:ascii="Calibri" w:hAnsi="Calibri" w:cs="Calibri"/>
          <w:sz w:val="24"/>
        </w:rPr>
      </w:pPr>
      <w:r>
        <w:rPr>
          <w:rFonts w:cs="Calibri" w:ascii="Calibri" w:hAnsi="Calibri"/>
          <w:sz w:val="24"/>
        </w:rPr>
        <w:t>b) av offentlig virksomhet der øverste myndighet er kommunestyre, fylkesting eller annet styre eller råd etter kommuneloven eller kommunal særlovgivning, el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c) av interkommunale og interfylkeskommunale sammenslutninger organisert etter kommuneloven eller kommunal særlovgiv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et areal på samme tid brukes både til formål som oppfyller vilkårene for å omfattes av utleiers registrering, og til formål som ikke kan omfattes, såkalte ”myldrearealer”, vil arealet som utgangspunkt omfattes av utleiers registrering. Det er imidlertid et krav om at leietaker ville hatt fradragsrett eller kompensasjonsrett tilknyttet arealet, dersom leietaker selv hadde eid lokalet. Dersom en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omfattes av utleiers registrering i Merverdiavgiftsregisteret, samt for arealer som i leieperioden måtte bli omfattet av utleiers registrering som følge av at registrering for utleie blir pålagt ved lov. Det samme gjelder for arealer som av andre årsaker blir omfattet av utleiers registrering, forutsatt at leietaker har rett til fullt fradrag eller kompensasjon for merverdiavgiften.”</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s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Hvis et areal i leieperioden tas i bruk til formål som kan omfattes av utleiers registrering, enten fullt ut eller som myldreareal, men arealet likevel skal holdes utenfor utleier registrering,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4):</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5 – ALTERNATIV TEKST VEDRØRENDE LEIETAKERS ENDRIN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leietakers endringer tilfaller utleier ved endt leieperiode, kan utleier få en skattepliktig fordel. Utleier bør derfor vurdere de skattemessige konsekvensene av leietakers endringer, både ved kontraktsinngåelsen og i leieperioden. Følgende alternative tekst kan benyttes i stedet for siste setning i punkt 15 (1), dersom man ønsker en regulering der leietaker har plikt til å tilbakestille endringer dersom annet ikke er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Hvor annet ikke avtales, skal leieobjektet tilbakestilles til sin opprinnelige stand etter endt leieperiode, med mindre utleier forlanger at endringene beskrevet i dette punkt 15 skal tilfalle ha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7 – MULIG TILLEGGSTEKST AD BRANN OG 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leieobjektet repareres/gjenoppføres av utleier senest 24 måneder etter at skaden oppsto,</w:t>
      </w:r>
    </w:p>
    <w:p>
      <w:pPr>
        <w:pStyle w:val="Normal"/>
        <w:widowControl w:val="false"/>
        <w:ind w:left="720" w:hanging="720"/>
        <w:rPr>
          <w:rFonts w:ascii="Calibri" w:hAnsi="Calibri" w:cs="Calibri"/>
          <w:sz w:val="24"/>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le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ner for […] (”Leietaker”) sin rettidige oppfyllelse av alle forpliktelser under leiekontrakt (”Leiekontrakten”) vedrørende leie av leieobjekt i eiendommen […] gnr. […] bnr. […] i […] kommune datert […] med […] (”Utlei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samlede garantiansvaret er begrenset oppad til et beløp på N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Cs w:val="24"/>
              </w:rPr>
              <w:t>___________________________</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szCs w:val="24"/>
        </w:rPr>
      </w:pPr>
      <w:r>
        <w:rPr>
          <w:rFonts w:cs="Calibri" w:ascii="Calibri" w:hAnsi="Calibri"/>
          <w:sz w:val="24"/>
          <w:szCs w:val="24"/>
        </w:rPr>
        <w:b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Leietaker stiller morselskapsgaranti som inntatt etter signaturlinjen i denne kontrakt, for rettidig oppfyllelse av leietakers forpliktelser under dette leieforhold. Garantien skal være underlagt norsk rett. Eiendommens verneting vedtas i alle tvister som gjelder garant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Cs/>
          <w:sz w:val="24"/>
          <w:szCs w:val="22"/>
        </w:rPr>
      </w:pPr>
      <w:r>
        <w:rPr>
          <w:rFonts w:cs="Calibri" w:ascii="Calibri" w:hAnsi="Calibri"/>
          <w:iCs/>
          <w:sz w:val="24"/>
          <w:szCs w:val="22"/>
        </w:rPr>
        <w:t xml:space="preserve">[...], org. nr. [...], garanterer som selvskyldner for leietakers rettidige oppfyllelse av alle forpliktelser under leieavtalen. </w:t>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sz w:val="24"/>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Calibri"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3)Voldgiftsforhandlingene skal holdes i [...],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p>
      <w:pPr>
        <w:pStyle w:val="Normal"/>
        <w:widowControl w:val="false"/>
        <w:rPr>
          <w:rFonts w:ascii="Calibri" w:hAnsi="Calibri" w:cs="Calibri"/>
          <w:sz w:val="24"/>
          <w:szCs w:val="24"/>
        </w:rPr>
      </w:pPr>
      <w:r>
        <w:rPr>
          <w:rFonts w:cs="Calibri" w:ascii="Calibri" w:hAnsi="Calibri"/>
          <w:sz w:val="24"/>
          <w:szCs w:val="24"/>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8:00Z</dcterms:created>
  <dc:creator/>
  <dc:description/>
  <cp:keywords/>
  <dc:language>en-US</dc:language>
  <cp:lastModifiedBy/>
  <dcterms:modified xsi:type="dcterms:W3CDTF">2016-03-21T12:28:00Z</dcterms:modified>
  <cp:revision>1</cp:revision>
  <dc:subject> </dc:subject>
  <dc:title> </dc:title>
</cp:coreProperties>
</file>