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avtale 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OM TRANSPORT avKJØPEKONTRAKT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FOR KJØP AV BOLIG OG FRITIDSBOLIG under oppføring</w:t>
      </w:r>
    </w:p>
    <w:p>
      <w:pPr>
        <w:pStyle w:val="Heading1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Mellom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>&lt;navn&gt;</w:t>
        <w:tab/>
        <w:tab/>
        <w:tab/>
        <w:t>P.nr. &lt;fødselsnr&gt;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&lt;gateadresse&gt;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&lt;postnr-poststed &gt;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/>
      </w:pPr>
      <w:r>
        <w:rPr>
          <w:sz w:val="28"/>
        </w:rPr>
        <w:t>heretter kalt ”</w:t>
      </w:r>
      <w:r>
        <w:rPr>
          <w:b/>
          <w:bCs/>
          <w:sz w:val="28"/>
        </w:rPr>
        <w:t>Kjøper 1”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og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&lt;navn&gt;</w:t>
        <w:tab/>
        <w:tab/>
        <w:tab/>
        <w:t>P.nr. &lt;fødselsnr &gt;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&lt;gateadresse&gt;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  <w:t>&lt;postnr-poststed &gt;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/>
      </w:pPr>
      <w:r>
        <w:rPr>
          <w:sz w:val="28"/>
        </w:rPr>
        <w:t>heretter kalt ”</w:t>
      </w:r>
      <w:r>
        <w:rPr>
          <w:b/>
          <w:bCs/>
          <w:sz w:val="28"/>
        </w:rPr>
        <w:t>Kjøper 2</w:t>
      </w:r>
      <w:r>
        <w:rPr>
          <w:sz w:val="28"/>
        </w:rPr>
        <w:t>”,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8"/>
        </w:rPr>
        <w:t>er det inngått følgende avtale (”</w:t>
      </w:r>
      <w:r>
        <w:rPr>
          <w:rFonts w:cs="Times New Roman" w:ascii="Times New Roman" w:hAnsi="Times New Roman"/>
          <w:b/>
          <w:bCs/>
          <w:sz w:val="28"/>
        </w:rPr>
        <w:t>Transportavtalen”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>BAKGRUNN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Kjøper 1 og [</w:t>
      </w:r>
      <w:r>
        <w:rPr>
          <w:rFonts w:cs="Times New Roman" w:ascii="Times New Roman" w:hAnsi="Times New Roman"/>
          <w:i/>
          <w:iCs/>
          <w:sz w:val="28"/>
        </w:rPr>
        <w:t>utbygger</w:t>
      </w:r>
      <w:r>
        <w:rPr>
          <w:rFonts w:cs="Times New Roman" w:ascii="Times New Roman" w:hAnsi="Times New Roman"/>
          <w:sz w:val="28"/>
        </w:rPr>
        <w:t>] (”</w:t>
      </w:r>
      <w:r>
        <w:rPr>
          <w:rFonts w:cs="Times New Roman" w:ascii="Times New Roman" w:hAnsi="Times New Roman"/>
          <w:b/>
          <w:bCs/>
          <w:sz w:val="28"/>
        </w:rPr>
        <w:t>Selger</w:t>
      </w:r>
      <w:r>
        <w:rPr>
          <w:rFonts w:cs="Times New Roman" w:ascii="Times New Roman" w:hAnsi="Times New Roman"/>
          <w:sz w:val="28"/>
        </w:rPr>
        <w:t>”) signerte [dato] kontrakt (”</w:t>
      </w:r>
      <w:r>
        <w:rPr>
          <w:rFonts w:cs="Times New Roman" w:ascii="Times New Roman" w:hAnsi="Times New Roman"/>
          <w:b/>
          <w:bCs/>
          <w:sz w:val="28"/>
        </w:rPr>
        <w:t>Kjøpekontrakten</w:t>
      </w:r>
      <w:r>
        <w:rPr>
          <w:rFonts w:cs="Times New Roman" w:ascii="Times New Roman" w:hAnsi="Times New Roman"/>
          <w:sz w:val="28"/>
        </w:rPr>
        <w:t>”) vedrørende kjøp av bolig under oppføring på gnr. […] bnr […] i […] kommune (”Boligen”/”Eiendommen”/”Seksjonen”)</w:t>
      </w:r>
      <w:r>
        <w:rPr>
          <w:rFonts w:cs="Times New Roman" w:ascii="Times New Roman" w:hAnsi="Times New Roman"/>
          <w:i/>
          <w:iCs/>
          <w:sz w:val="28"/>
        </w:rPr>
        <w:t xml:space="preserve"> [samme betegnelse som i Kjøpekontrakten]</w:t>
      </w:r>
      <w:r>
        <w:rPr>
          <w:rFonts w:cs="Times New Roman" w:ascii="Times New Roman" w:hAnsi="Times New Roman"/>
          <w:sz w:val="28"/>
        </w:rPr>
        <w:t xml:space="preserve">. Kjøpekontrakten vedlegges som </w:t>
      </w:r>
      <w:r>
        <w:rPr>
          <w:rFonts w:cs="Times New Roman" w:ascii="Times New Roman" w:hAnsi="Times New Roman"/>
          <w:b/>
          <w:bCs/>
          <w:sz w:val="28"/>
        </w:rPr>
        <w:t>bilag 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 av Kjøpekontrakten forutsetter Selgers samtykk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>AVTALEOBJEKTET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jøper 1 transporterer ved denne avtale samtlige rettigheter og plikter i henhold til Kjøpekontrakten til Kjøper 2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jøper 2 overtar også rettigheter knyttet til allerede innbetalt forskudd, mot at et tilsvarende beløp utbetales fra Kjøper 2 til Kjøper 1, jf. punkt 3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jøper 2 gjøres spesielt oppmerksom på følgende rettigheter og plikter som ikke fremgår av Kjøpekontrakten: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[List opp eventuelle forhold som kommer i tillegg, som for eksempel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Kjøper 2 er kjent med bestillinger av tilvalg som er gjort av Kjøper 1, og aksepterer å overta betalingsansvaret for disse. Kjøpers tilvalg og vederlaget som skal betales for tilvalgene fremgår av oversikt vedlagt som bilag …]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/>
      </w:pPr>
      <w:r>
        <w:rPr>
          <w:sz w:val="28"/>
        </w:rPr>
        <w:br/>
      </w:r>
      <w:r>
        <w:rPr>
          <w:b/>
          <w:sz w:val="28"/>
        </w:rPr>
        <w:t>3. KJØPESUM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rdtekst2"/>
        <w:jc w:val="both"/>
        <w:rPr/>
      </w:pPr>
      <w:r>
        <w:rPr/>
        <w:t xml:space="preserve">Kjøpesummen mellom Kjøper 1 og Kjøper 2 utgjør NOK […][kjøpesum-bokstaver] (”Kjøpesummen”), som fremkommer som følger: </w:t>
        <w:b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840"/>
        <w:gridCol w:w="17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taling for forskud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…]</w:t>
              <w:tab/>
              <w:tab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taling for merverdi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…]</w:t>
              <w:tab/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Betaling for […] </w:t>
            </w:r>
            <w:r>
              <w:rPr>
                <w:i/>
                <w:iCs/>
                <w:sz w:val="28"/>
              </w:rPr>
              <w:t>[Eventuelle øvrige rettigheter og plikter Kjøper 2 skal betale vederlag for, som for eksempel tilvalg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K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…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il samm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…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rdtekst2"/>
        <w:jc w:val="both"/>
        <w:rPr/>
      </w:pPr>
      <w:r>
        <w:rPr/>
        <w:t xml:space="preserve">I tillegg skal Kjøper 2 betale omkostninger som beskrevet i Kjøpekontrakten. </w:t>
      </w:r>
    </w:p>
    <w:p>
      <w:pPr>
        <w:pStyle w:val="Brdtekst2"/>
        <w:jc w:val="both"/>
        <w:rPr>
          <w:i/>
          <w:i/>
          <w:iCs/>
        </w:rPr>
      </w:pPr>
      <w:r>
        <w:rPr/>
        <w:br/>
        <w:t xml:space="preserve">Kjøper 1 skal betale meglers vederlag og utlegg tilknyttet oppdraget med transport av Kjøpekontrakten slik det fremgår av Kjøper 1s oppdragsavtale med megler. </w:t>
      </w:r>
    </w:p>
    <w:p>
      <w:pPr>
        <w:pStyle w:val="Brdteks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rdtekst2"/>
        <w:jc w:val="both"/>
        <w:rPr/>
      </w:pPr>
      <w:r>
        <w:rPr/>
      </w:r>
    </w:p>
    <w:p>
      <w:pPr>
        <w:pStyle w:val="Brdtekst2"/>
        <w:jc w:val="center"/>
        <w:rPr>
          <w:b/>
          <w:b/>
          <w:bCs/>
        </w:rPr>
      </w:pPr>
      <w:r>
        <w:rPr>
          <w:b/>
          <w:bCs/>
        </w:rPr>
        <w:t>4. OVERTAKELSE</w:t>
      </w:r>
    </w:p>
    <w:p>
      <w:pPr>
        <w:pStyle w:val="Brdteks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rdteks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Kjøper 2 overtar samtlige rettigheter og plikter i henhold til Kjøpekontrakten samtidig med signering av Transportavtalen (”Overtakelse”). </w:t>
      </w:r>
    </w:p>
    <w:p>
      <w:pPr>
        <w:pStyle w:val="Brdteks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>5. BETALING AV KJØPESUMMEN</w:t>
        <w:br/>
      </w:r>
    </w:p>
    <w:p>
      <w:pPr>
        <w:pStyle w:val="Normal"/>
        <w:jc w:val="both"/>
        <w:rPr/>
      </w:pPr>
      <w:r>
        <w:rPr>
          <w:sz w:val="28"/>
        </w:rPr>
        <w:t xml:space="preserve">Kjøper 2 betaler Kjøpesummen i henhold til punkt 3 samtidig med Overtakelsen (signering av Transportavtalen), jf. punkt 4 ovenf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etaling finner sted til megler … . </w:t>
      </w:r>
      <w:r>
        <w:rPr>
          <w:i/>
          <w:iCs/>
          <w:sz w:val="28"/>
        </w:rPr>
        <w:t>[Inn evt oppgjørsbestemmelser]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d forsinket betaling svarer Kjøper 2 lovens forsinkelsesrente fra forfall og til betaling finner s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r betalingsvilkår i henhold til Kjøpekontrakten, se </w:t>
      </w:r>
      <w:r>
        <w:rPr>
          <w:b/>
          <w:sz w:val="28"/>
        </w:rPr>
        <w:t>bilag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GARANTIER M.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lt 1 (garanti er stillet etter 1. juli 2011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aranti som Selger har stilt i medhold av buofl. § 12 og eventuelt § 47 kan gjøres gjeldende av Kjøper 2 som kjøper 1s rettsetterfølger (jf. buofl. § 12, 6. ledd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jøper 2 er kjent med at garanti etter buofl. § 12, som minst lyder på 3 % av vederlaget i perioden før overtagelse og 5 % i perioden frem til 5 år etter overtakelsen, er beregnet av opprinnelig kjøpesum mellom Selger og Kjøper 1 i henhold til Kjøpekontrak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t. 2 (garanti er stillet før 1. juli 2011): </w:t>
      </w:r>
    </w:p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Kjøper 2 er kjent med at transport av garanti som Selger har stilt i medhold av buofl. § 12 og eventuelt § 47 krever samtykke fra Garantist. Slikt samtykke er gitt av Garantist, se </w:t>
      </w:r>
      <w:r>
        <w:rPr>
          <w:rFonts w:cs="Times New Roman" w:ascii="Times New Roman" w:hAnsi="Times New Roman"/>
          <w:b/>
          <w:sz w:val="28"/>
        </w:rPr>
        <w:t>bilag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jøper 2 er også kjent med at garanti etter buofl. § 12, som minst lyder på 3 % av vederlaget i perioden før overtagelse og 5 % i perioden frem til 5 år etter overtakelsen, er beregnet av opprinnelig kjøpesum mellom Selger og Kjøper 1 i henhold til Kjøpekontrakte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7. KJØPER 1 SITT ANSVAR FOR SELGERS OPPFYLLELS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jøper 1 har intet ansvar overfor Kjøper 2 for Selgers oppfyllelse i henhold til Kjøpekontrakt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jøper 1 har krav på å få utbetalt beløp tilsvarende forskudd iht. Kjøpekontrakten samtidig med Overtakelsen iht. punkt 4, forutsatt at garanti etter buofl. § 47 er stilt av Selger og transportert til Kjøper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løp som overstiger kjøpesummen etter Kjøpekontrakten (merverdien) skal bero på meglers klientkonto frem til Kjøper 2 har overtatt eiendommen og fått rettsvern for sitt erver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 eventuelt mislighold fra Selgers side gir ikke Kjøper 2 adgang til å fremme krav mot Kjøper 1. Dersom Selger ikke fullfører arbeidet iht. Kjøpekontrakten, faller imidlertid Kjøper 2s plikt til å betale merverdien bo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8. KJØPER 1 SITT ANSVAR OVERFOR SEL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ter Overtakelse har Kjøper 1 ingen rettigheter eller plikter overfor Selger. </w:t>
      </w:r>
    </w:p>
    <w:p>
      <w:pPr>
        <w:pStyle w:val="Normal"/>
        <w:rPr/>
      </w:pPr>
      <w:r>
        <w:rPr>
          <w:sz w:val="28"/>
        </w:rPr>
        <w:t>Med overtakelse her menes Kjøper 2s overtakelse av rettigheter og forpliktelser etter denne kontrakt jf. punkt 4, dvs. tidspunkt for signering av Transportavta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Alternativt: Kjøper 1 skal før Overtakelse stille en selvskyldnergaranti for Kjøper 2s rettidige oppfyllelse av alle plikter i henhold til Kjøpekontrakten.]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BI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jøper har fått seg forelagt følgende dokumenter, som utgjør en del av Transportavtal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jøpekontrakt datert […] med vedlegg (Bilag 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amtykke fra Selger til transport av Kjøpekontrakten (Bilag 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amtykke fra Garantist til transport av garanti etter buofl. § 12, eventuelt § 47 (Bilag 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>[Tilvalg besluttet av Kjøper 1]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>[Redegjørelse for informasjon gitt fra Selger til Kjøper 1]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 xml:space="preserve">[Øvrige relevante dokumenter] </w:t>
      </w:r>
      <w:r>
        <w:rPr>
          <w:sz w:val="28"/>
        </w:rPr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* * * * *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vtalen om transport av kjøpekontrakt er opprettet i 4 likelydende eksemplarer, hvorav Selger, Kjøper 1 og Kjøper 2 har fått ett eksemplar hver, og ett beror hos megler. </w:t>
      </w:r>
      <w:r>
        <w:rPr>
          <w:i/>
          <w:iCs/>
          <w:sz w:val="28"/>
        </w:rPr>
        <w:t>[Evt. fem eksemplarer dersom garantist skal signere på avtalen]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ted/Dato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jøper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_______________________ </w:t>
      </w:r>
    </w:p>
    <w:p>
      <w:pPr>
        <w:pStyle w:val="Heading4"/>
        <w:rPr/>
      </w:pPr>
      <w:r>
        <w:rPr/>
        <w:t>Kjøpe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kst2"/>
        <w:rPr/>
      </w:pPr>
      <w:r>
        <w:rPr/>
        <w:t>Selger samtykker herved i transport av samtlige rettigheter og plikter i henhold til Kjøpekontrakten, fra Kjøper 1 til Kjøper 2. Selger bekrefter også at skjøte vil bli utfylt til Kjøpe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 Selger 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[Garantist samtykker herved i transport av garantien fra Kjøper 1 til Kjøper 2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For Garantist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 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ist oppdatert juni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uppressAutoHyphens w:val="true"/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rdtekstTegn">
    <w:name w:val="Brødtekst Tegn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Brdtekst3">
    <w:name w:val="Brødtekst 3"/>
    <w:basedOn w:val="Normal"/>
    <w:qFormat/>
    <w:pPr>
      <w:jc w:val="center"/>
    </w:pPr>
    <w:rPr>
      <w:b/>
      <w:sz w:val="28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Nina Fodstad Skumsrud</dc:creator>
  <dc:description> </dc:description>
  <cp:keywords/>
  <dc:language>en-US</dc:language>
  <cp:lastModifiedBy>Katerin Lind-Klev</cp:lastModifiedBy>
  <cp:lastPrinted>2011-08-30T08:11:00Z</cp:lastPrinted>
  <dcterms:modified xsi:type="dcterms:W3CDTF">2016-03-21T10:2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