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rPr>
          <w:b/>
          <w:b/>
        </w:rPr>
      </w:pPr>
      <w:r>
        <w:rPr>
          <w:b/>
        </w:rPr>
        <w:t>Begjæring om utstedelse av skjøte</w:t>
      </w:r>
    </w:p>
    <w:p>
      <w:pPr>
        <w:pStyle w:val="Normal"/>
        <w:rPr/>
      </w:pPr>
      <w:r>
        <w:rPr/>
        <w:t>Tvangsfullbyrdelsesloven § 11-3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</w:t>
        <w:tab/>
        <w:tab/>
        <w:tab/>
        <w:t>tingrett</w:t>
        <w:tab/>
        <w:tab/>
        <w:tab/>
        <w:tab/>
        <w:tab/>
        <w:tab/>
        <w:tab/>
        <w:t>Sted og da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. tvangssalg a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. n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søk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søkt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å vegne av kjøper av ovennevnte eiendom: </w:t>
        <w:br/>
        <w:br/>
        <w:t>____________________________________________________________</w:t>
        <w:br/>
        <w:t>Navn på kjøper(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jærer vi herved utstedt skjøte på ovennevnte ei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tinglysing av tvangssalgsskjøtet skal følgende pengeheftelser/heftelser slet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tinglyst auksjonsskjøte skal følgende pengeheftelser/heftelser st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øtet bes sendt vårt kontor snarest, idet vi innestår for at dette først vil bli tinglyst når kjøper har innbetalt hele kjøpesummen inkl. omkostninger til vår klientk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Medhjelper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6:00Z</dcterms:created>
  <dc:creator>Margrethe Røse Solli</dc:creator>
  <dc:description/>
  <cp:keywords/>
  <dc:language>en-US</dc:language>
  <cp:lastModifiedBy>Katerin Lind-Klev</cp:lastModifiedBy>
  <cp:lastPrinted>2010-04-12T11:21:00Z</cp:lastPrinted>
  <dcterms:modified xsi:type="dcterms:W3CDTF">2016-03-21T09:26:00Z</dcterms:modified>
  <cp:revision>2</cp:revision>
  <dc:subject/>
  <dc:title>Utlån av nøkler</dc:title>
</cp:coreProperties>
</file>