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17830</wp:posOffset>
            </wp:positionV>
            <wp:extent cx="1077595" cy="1077595"/>
            <wp:effectExtent l="0" t="0" r="0" b="0"/>
            <wp:wrapTight wrapText="bothSides">
              <wp:wrapPolygon edited="0">
                <wp:start x="-303" y="0"/>
                <wp:lineTo x="-303" y="21372"/>
                <wp:lineTo x="21675" y="21372"/>
                <wp:lineTo x="21675" y="0"/>
                <wp:lineTo x="-303" y="0"/>
              </wp:wrapPolygon>
            </wp:wrapTight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GSFULLMAK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tegnede, ……………………………….. personnummer: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r herved ugjenkallelig fullmakt t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navn: ………………………………………….. personnummer: 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 på mine vegne å forestå salg av min eiendom, (gateadresse og gnr/bnr etc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br/>
        <w:t>i  ………………………  kommune på best mulig betingels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ullmakten omfatter rett til å gi salgsoppdrag, akseptere bud, undertegne kjøpekontrakt, og skjøte og ellers undertegne pantedokumenter og alle andre nødvendige dokumenter i forbindelse med salget, herunder transport av festekontrak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6405</wp:posOffset>
                </wp:positionH>
                <wp:positionV relativeFrom="paragraph">
                  <wp:posOffset>3810</wp:posOffset>
                </wp:positionV>
                <wp:extent cx="107950" cy="135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0.3pt;width:8.4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275</wp:posOffset>
                </wp:positionH>
                <wp:positionV relativeFrom="paragraph">
                  <wp:posOffset>3810</wp:posOffset>
                </wp:positionV>
                <wp:extent cx="107950" cy="135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25pt;margin-top:0.3pt;width:8.4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Fullmakten  </w:t>
        <w:tab/>
        <w:t xml:space="preserve">  gjelder    </w:t>
        <w:tab/>
        <w:t xml:space="preserve">   gjelder ikke - rett til å motta oppgjø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9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07950" cy="1358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0pt;width:8.4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Jeg er ugift</w:t>
      </w:r>
    </w:p>
    <w:p>
      <w:pPr>
        <w:pStyle w:val="Normal"/>
        <w:tabs>
          <w:tab w:val="clear" w:pos="708"/>
          <w:tab w:val="left" w:pos="689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5080</wp:posOffset>
                </wp:positionV>
                <wp:extent cx="107950" cy="1358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-0.4pt;width:8.4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65100</wp:posOffset>
                </wp:positionV>
                <wp:extent cx="107950" cy="1358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3pt;width:8.4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i er ektefeller/ registrerte partnere og begge skal underskrive</w:t>
      </w:r>
    </w:p>
    <w:p>
      <w:pPr>
        <w:pStyle w:val="Normal"/>
        <w:tabs>
          <w:tab w:val="clear" w:pos="708"/>
          <w:tab w:val="left" w:pos="6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Jeg er gift/registrert partner, men overdragelsen gjelder ikke felles boli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, den</w:t>
        <w:tab/>
        <w:t xml:space="preserve">      /      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jemmelshavers underskri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ektefelle/registrert partner samtykker jeg i denne fullmakt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, den</w:t>
        <w:tab/>
        <w:t xml:space="preserve">     /</w:t>
        <w:tab/>
        <w:t xml:space="preserve">    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               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tefelles underskrift                                          Med blokkboksta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g/vi bekrefter at underskriver(ne) er over 18 år og har underskrevet eller vedkjent seg sin(e) underskrift(er) i mitt/vårt nærvær. Jeg/vi er myndig(e) og bosatt i Nor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skrift: ……………………………..             Underskrift: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n: …………………………………….</w:t>
        <w:tab/>
        <w:tab/>
        <w:t>Navn: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: …………………………………</w:t>
        <w:tab/>
        <w:tab/>
        <w:t>Adresse: 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br/>
        <w:t>…………………………………………….</w:t>
        <w:tab/>
        <w:tab/>
        <w:t>…………………………………………...</w:t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ppdatert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3:00Z</dcterms:created>
  <dc:creator>Katerin Marie Lind</dc:creator>
  <dc:description/>
  <cp:keywords/>
  <dc:language>en-US</dc:language>
  <cp:lastModifiedBy>Katerin Lind-Klev</cp:lastModifiedBy>
  <cp:lastPrinted>2012-11-21T13:11:00Z</cp:lastPrinted>
  <dcterms:modified xsi:type="dcterms:W3CDTF">2016-03-21T07:43:00Z</dcterms:modified>
  <cp:revision>2</cp:revision>
  <dc:subject/>
  <dc:title/>
</cp:coreProperties>
</file>