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vtale om medhjelperopp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angsfullbyrdelsesloven § 11-12 og § 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ale om medhjelperoppdrag inngås med:</w:t>
      </w:r>
    </w:p>
    <w:p>
      <w:pPr>
        <w:pStyle w:val="Normal"/>
        <w:rPr/>
      </w:pPr>
      <w:r>
        <w:rPr/>
        <w:t>Eiendomsmeglingsforetakets navn:</w:t>
      </w:r>
    </w:p>
    <w:p>
      <w:pPr>
        <w:pStyle w:val="Normal"/>
        <w:rPr/>
      </w:pPr>
      <w:r>
        <w:rPr/>
        <w:tab/>
        <w:t xml:space="preserve">Org.nr.: </w:t>
      </w:r>
    </w:p>
    <w:p>
      <w:pPr>
        <w:pStyle w:val="Normal"/>
        <w:rPr/>
      </w:pPr>
      <w:r>
        <w:rPr/>
        <w:t>Ansvarlig megler for oppdraget er:</w:t>
      </w:r>
    </w:p>
    <w:p>
      <w:pPr>
        <w:pStyle w:val="Normal"/>
        <w:rPr/>
      </w:pPr>
      <w:r>
        <w:rPr/>
        <w:tab/>
        <w:t>Tlf.:</w:t>
      </w:r>
    </w:p>
    <w:p>
      <w:pPr>
        <w:pStyle w:val="Normal"/>
        <w:rPr/>
      </w:pPr>
      <w:r>
        <w:rPr/>
        <w:tab/>
        <w:t>Mobiltelefon:</w:t>
      </w:r>
    </w:p>
    <w:p>
      <w:pPr>
        <w:pStyle w:val="Normal"/>
        <w:rPr/>
      </w:pPr>
      <w:r>
        <w:rPr/>
        <w:tab/>
        <w:t>E-p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s kontaktperson:</w:t>
      </w:r>
    </w:p>
    <w:p>
      <w:pPr>
        <w:pStyle w:val="Normal"/>
        <w:rPr/>
      </w:pPr>
      <w:r>
        <w:rPr/>
        <w:tab/>
        <w:t>Tlf.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Medhjelperoppdraget omfatter tvangssalg av:</w:t>
      </w:r>
    </w:p>
    <w:p>
      <w:pPr>
        <w:pStyle w:val="Normal"/>
        <w:rPr/>
      </w:pPr>
      <w:r>
        <w:rPr/>
        <w:t>Eiendomsbetegnelse:</w:t>
      </w:r>
    </w:p>
    <w:p>
      <w:pPr>
        <w:pStyle w:val="Normal"/>
        <w:rPr/>
      </w:pPr>
      <w:r>
        <w:rPr/>
        <w:t>Tilhørende:</w:t>
        <w:tab/>
        <w:tab/>
        <w:tab/>
        <w:tab/>
      </w:r>
    </w:p>
    <w:p>
      <w:pPr>
        <w:pStyle w:val="Normal"/>
        <w:rPr/>
      </w:pPr>
      <w:r>
        <w:rPr/>
        <w:t>Saksøktes navn:</w:t>
      </w:r>
    </w:p>
    <w:p>
      <w:pPr>
        <w:pStyle w:val="Normal"/>
        <w:rPr/>
      </w:pPr>
      <w:r>
        <w:rPr/>
        <w:t>Eiendommen er av</w:t>
        <w:tab/>
        <w:tab/>
        <w:tab/>
        <w:t>tingrett besluttet tvangssolgt i henhold til tvangsfullbyrdelsesloven §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 ber Dem utlyse eiendommen for salg. Salgsoppdraget gjelder i</w:t>
        <w:tab/>
        <w:tab/>
        <w:t>mnd fra dato:</w:t>
      </w:r>
    </w:p>
    <w:p>
      <w:pPr>
        <w:pStyle w:val="Normal"/>
        <w:rPr/>
      </w:pPr>
      <w:r>
        <w:rPr/>
        <w:t xml:space="preserve">Deres vederlag for utførelse av oppdraget følger av Forskrift om tvangssalg ved medhjelper </w:t>
        <w:br/>
        <w:t>§ 3-3 og anslås til ca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dekkes medhjelperens utlegg ved gjennomføringen av tvangssalget, jf. Forskrift om tvangssalg ved medhjelper § 3-5. </w:t>
      </w:r>
    </w:p>
    <w:p>
      <w:pPr>
        <w:pStyle w:val="Normal"/>
        <w:rPr/>
      </w:pPr>
      <w:r>
        <w:rPr/>
        <w:t xml:space="preserve">Salgsomkostningene inkludert takst må ikke overstige kr </w:t>
        <w:tab/>
        <w:tab/>
        <w:t>uten etter forutgående avtale med ting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inngås avtale om forhøyet vederlag dersom der på forhånd er grunn til å tro, eller det under tvangssalget viser seg, at tvangssalget er vesentlig mer arbeidskrevende enn det som er vanlig ved tvangssalg av formuesgoder av samme art, jf. Forskrift om tvangssalg ved medhjelper § 3-6.</w:t>
      </w:r>
      <w:r>
        <w:br w:type="page"/>
      </w:r>
    </w:p>
    <w:p>
      <w:pPr>
        <w:pStyle w:val="Normal"/>
        <w:rPr/>
      </w:pPr>
      <w:r>
        <w:rPr/>
        <w:t>Partene og rettighetshaverne bes varslet om tvangssalget i henhold til tvl. § 11-16.</w:t>
      </w:r>
    </w:p>
    <w:p>
      <w:pPr>
        <w:pStyle w:val="Normal"/>
        <w:rPr/>
      </w:pPr>
      <w:r>
        <w:rPr/>
        <w:t>Salget bes omgående igangsatt på ordinært vis, og eiendommen skal utlyses til markedsverdi.</w:t>
      </w:r>
    </w:p>
    <w:p>
      <w:pPr>
        <w:pStyle w:val="Normal"/>
        <w:rPr/>
      </w:pPr>
      <w:r>
        <w:rPr/>
        <w:t>Tingretten ber om å bli underrettet straks akseptabelt bud tilnærmet markedsverdi fore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retten har i henhold til tvangsfullbyrdelsesloven § 11-12 vedtatt at medhjelperen er bemyndiget til å motta og fordele kjøpesummen: Ja</w:t>
        <w:tab/>
        <w:tab/>
        <w:t>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godtgjørelse for fordelingen av kjøpesummen vil medhjelperen motta </w:t>
      </w:r>
    </w:p>
    <w:p>
      <w:pPr>
        <w:pStyle w:val="Normal"/>
        <w:rPr/>
      </w:pPr>
      <w:r>
        <w:rPr/>
        <w:t xml:space="preserve">kr </w:t>
        <w:tab/>
        <w:tab/>
        <w:t>(5 ganger rettsgebyret, jf. Forskrift om tvangssalg ved medhjelper § 3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  <w:tab/>
        <w:tab/>
        <w:tab/>
        <w:t>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å vegne av </w:t>
        <w:tab/>
        <w:tab/>
        <w:tab/>
        <w:t>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:</w:t>
        <w:br/>
        <w:t>Bekreftet pantattest</w:t>
        <w:br/>
        <w:t>Kopi av saksøkers begjæring</w:t>
        <w:br/>
        <w:t xml:space="preserve">Eventuelt andre dokumenter eller opplysninger tingretten har, og som kan være av interesse i saken.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5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25:00Z</dcterms:modified>
  <cp:revision>2</cp:revision>
  <dc:subject/>
  <dc:title>Utlån av nøkler</dc:title>
</cp:coreProperties>
</file>