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ppgjørsoppstill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, 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ppdragsn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ppgjørsoppstilling 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iendo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elger/utle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Kjøper/leier: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34290</wp:posOffset>
                </wp:positionV>
                <wp:extent cx="0" cy="3566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.7pt" to="248.6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66040</wp:posOffset>
                </wp:positionV>
                <wp:extent cx="0" cy="3544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5.2pt" to="355.1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o  </w:t>
        <w:tab/>
        <w:tab/>
        <w:tab/>
        <w:t>Tekst</w:t>
        <w:tab/>
        <w:tab/>
        <w:tab/>
        <w:tab/>
        <w:tab/>
        <w:t>Debet</w:t>
        <w:tab/>
        <w:tab/>
        <w:tab/>
        <w:t>Kred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  <w:br/>
        <w:t>Eventuelle feil i oppgaven bes meddelt snarest og senest innen 1 uk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ppdatert 200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Trine Kongerud</dc:creator>
  <dc:description/>
  <cp:keywords/>
  <dc:language>en-US</dc:language>
  <cp:lastModifiedBy>Katerin Lind-Klev</cp:lastModifiedBy>
  <dcterms:modified xsi:type="dcterms:W3CDTF">2016-03-21T09:44:00Z</dcterms:modified>
  <cp:revision>2</cp:revision>
  <dc:subject/>
  <dc:title> </dc:title>
</cp:coreProperties>
</file>