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8905</wp:posOffset>
            </wp:positionV>
            <wp:extent cx="1043305" cy="980440"/>
            <wp:effectExtent l="0" t="0" r="0" b="0"/>
            <wp:wrapTight wrapText="bothSides">
              <wp:wrapPolygon edited="0">
                <wp:start x="-221" y="0"/>
                <wp:lineTo x="-221" y="21374"/>
                <wp:lineTo x="21600" y="21374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caps/>
          <w:sz w:val="32"/>
          <w:szCs w:val="32"/>
        </w:rPr>
        <w:t>FULLMAKT til å slutte bindende avta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edlegg til oppdragsavtalen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 henhold til Lov om eiendomsmegling av 29. juni 2007 § 6-6, gir jeg/vi herved firm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jenkallelig fullmakt til på mine/våre vegne å slutte bindende avtaler med kjøper om salg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gnr/bnr etc) 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(kommune)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følgende betingel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, den</w:t>
        <w:tab/>
        <w:tab/>
        <w:t>/</w:t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pdatert 2009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2:00Z</dcterms:created>
  <dc:creator>BN</dc:creator>
  <dc:description/>
  <cp:keywords/>
  <dc:language>en-US</dc:language>
  <cp:lastModifiedBy>Katerin Lind-Klev</cp:lastModifiedBy>
  <cp:lastPrinted>2009-04-14T10:12:00Z</cp:lastPrinted>
  <dcterms:modified xsi:type="dcterms:W3CDTF">2016-03-21T07:42:00Z</dcterms:modified>
  <cp:revision>2</cp:revision>
  <dc:subject/>
  <dc:title> </dc:title>
</cp:coreProperties>
</file>