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> </w:t>
      </w:r>
    </w:p>
    <w:p>
      <w:pPr>
        <w:pStyle w:val="NormalWeb"/>
        <w:rPr>
          <w:b/>
          <w:b/>
        </w:rPr>
      </w:pPr>
      <w:r>
        <w:rPr>
          <w:b/>
        </w:rPr>
        <w:t>Orientering til saksøker, øvrige panthavere og andre kjente rettighetshavere</w:t>
      </w:r>
    </w:p>
    <w:p>
      <w:pPr>
        <w:pStyle w:val="Normal"/>
        <w:rPr/>
      </w:pPr>
      <w:r>
        <w:rPr/>
        <w:t>Tvangsfullbyrdelsesloven § 11-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ab/>
        <w:tab/>
        <w:tab/>
        <w:tab/>
        <w:tab/>
        <w:tab/>
        <w:tab/>
      </w:r>
      <w:r>
        <w:rPr/>
        <w:t xml:space="preserve">Sted og d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føring av tvangssalg av gnr</w:t>
        <w:tab/>
        <w:tab/>
        <w:t>bnr</w:t>
        <w:tab/>
        <w:tab/>
        <w:t>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underretter Dem herved om at vårt eiendomsmeglingsforetak har blitt oppnevnt som medhjelper ved tvangssalg av ovennevnte ei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tvangsfullbyrdelsesloven § 11-16 annet ledd ber vi Dem herved opplyse om hvor stort Deres krav i eiendommen er. Samtidig ber vi Dem spesifisere påløpte renter og eventuelle kostnader som også kreves dekket ved tvangss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gjør oppmerksom på at unnlatelse av å gi ovennevnte opplysninger kan gjøre Dem ansvarlig for økning i kostnader, herunder høyere godtgjørelse til medhjelperen som skyldes merarbeid som følge av unnla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ber Dem også opplyse om De kjenner til andre rettigheter i eiendommen enn de som fremgår av bekreftet utskrift av grunnboken pr </w:t>
        <w:tab/>
        <w:tab/>
        <w:t>som er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ysningene bes gitt innen den</w:t>
        <w:tab/>
        <w:tab/>
        <w:t>ved retur av vedlagte skj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ber vi om å få meddelt annen informasjon om eiendommen som De måtte være kjent med, og som De eventuelt mener vil kunne ha betydning for salgsarbeidet og for utarbeidelsen av dokumentene i tilknytning til salget. Spesielt ber vi om å få tilsendt kopi av gjeldsbrev og pante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frem til et godt samarbeid, og ber Dem ta kontakt dersom De har spørsmål i sakens anl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Medhjel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9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39:00Z</dcterms:modified>
  <cp:revision>2</cp:revision>
  <dc:subject/>
  <dc:title>Utlån av nøkler</dc:title>
</cp:coreProperties>
</file>