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elding om begjæring om stadfestelse</w:t>
      </w:r>
    </w:p>
    <w:p>
      <w:pPr>
        <w:pStyle w:val="Normal"/>
        <w:rPr/>
      </w:pPr>
      <w:r>
        <w:rPr/>
        <w:t>Tvangsfullbyrdelsesloven § 11-29</w:t>
        <w:tab/>
        <w:tab/>
        <w:tab/>
        <w:tab/>
        <w:tab/>
        <w:tab/>
        <w:tab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ing til:</w:t>
      </w:r>
    </w:p>
    <w:p>
      <w:pPr>
        <w:pStyle w:val="Normal"/>
        <w:rPr/>
      </w:pPr>
      <w:r>
        <w:rPr/>
        <w:t>Tingretten</w:t>
        <w:br/>
        <w:t xml:space="preserve">Saksøkte </w:t>
        <w:br/>
        <w:t>Saksøktes ektefelle og/eller husstandsmedlem</w:t>
        <w:br/>
        <w:t xml:space="preserve">Budgivere som har gitt bud som er begjært stadfestet </w:t>
        <w:br/>
        <w:t>Andre kjente rettighetshav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 bud på gnr</w:t>
        <w:tab/>
        <w:tab/>
        <w:t>bnr</w:t>
        <w:tab/>
        <w:tab/>
        <w:t>adre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u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>Ref.nr:</w:t>
        <w:br/>
        <w:t xml:space="preserve">Saksøker: </w:t>
        <w:br/>
        <w:t>Saksøk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bestemmelsene i tvangsfullbyrdelsesloven § 11-29 varsles De herved om at</w:t>
        <w:tab/>
        <w:tab/>
        <w:t>(navn på saksøkeren) har begjært bud stort kr</w:t>
        <w:tab/>
        <w:tab/>
        <w:t>på ovennevnte eiendom stadfestet.</w:t>
        <w:br/>
      </w:r>
    </w:p>
    <w:p>
      <w:pPr>
        <w:pStyle w:val="Normal"/>
        <w:rPr/>
      </w:pPr>
      <w:r>
        <w:rPr/>
        <w:t>Det er stilt/ikke stilt sikkerhet for budet. Det er/er ikke fremlagt finansierings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ngssalg er begjært med grunnlag i pantekrav stort kr</w:t>
        <w:tab/>
        <w:tab/>
        <w:t>til</w:t>
        <w:tab/>
        <w:tab/>
        <w:t>(pantekredi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part av salgsoppgaven som er benyttet i salgsarbeidet, følger ved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heftelser vil bli satt til side dersom budet stadfes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iv 1</w:t>
        <w:br/>
      </w:r>
      <w:r>
        <w:rPr/>
        <w:t>Det er ikke innkommet høyere bud på eiendommen enn det bud som begjæres stadfes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rnativ 2</w:t>
        <w:br/>
      </w:r>
      <w:r>
        <w:rPr/>
        <w:t>Det er også innkommet et bud stort kr</w:t>
        <w:tab/>
        <w:tab/>
        <w:t>på eiendommen. Dette er ikke begjært stadfestet, i det undertegnede mener det er usikkert om budgiver har mulighet for å gjennomføre kjøpet. Budgiver har heller ikke vært i stand til å stille sikkerhet for bud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kast til fordelingskjennelse følger vedlagt.</w:t>
      </w:r>
    </w:p>
    <w:p>
      <w:pPr>
        <w:pStyle w:val="Normal"/>
        <w:rPr/>
      </w:pPr>
      <w:r>
        <w:rPr/>
        <w:t>Innsigelser mot stadfestelsen eller mot utkastet til fordelingskjennelse må mottas av tingretten senest to uker fra d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d vennlig hils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  <w:t>Medhjelpe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7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37:00Z</dcterms:modified>
  <cp:revision>2</cp:revision>
  <dc:subject/>
  <dc:title>Utlån av nøkler</dc:title>
</cp:coreProperties>
</file>