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77595" cy="1090930"/>
            <wp:effectExtent l="0" t="0" r="0" b="0"/>
            <wp:wrapTight wrapText="bothSides">
              <wp:wrapPolygon edited="0">
                <wp:start x="-228" y="0"/>
                <wp:lineTo x="-228" y="21371"/>
                <wp:lineTo x="21600" y="21371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ALFULLMA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stedes til kjøper ved blancoskjø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vn på foretak/person som selger)               (foretaksnr/fødsels- og personnumm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 her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kjøpers navn)                                                  (foretaksnr/fødsels- og personnummer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gjenkallelig fullmakt til på vegne av undertegnede å disponere over eiendo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i          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(gnr/bnr etc.)                                     (komm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enhver måte, herunder besø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nglysing av dokumenter, erklæringer og lign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jæring om deling og seksjon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sending av byggeme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skjø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tsett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t ethvert annet tiltak som er nødvendig i forbindelse med utbygging og salg av (deler av) eiendommen. Fullmakten gjelder tilsvarende for fradelte parseller og seksjoner av den opprinnelige eien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llmakten omfatter også rett til å undertegne alle dokumenter på vegne av utsteder/hjemmelshaver, herunder skjøter, pantedokumenter, pantsettelseserklæringer, byggemeldinger, begjæring om deling, begjæring om seksjonering, kontrakt om tomtefeste m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</wp:posOffset>
                </wp:positionV>
                <wp:extent cx="13779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0.8pt;width:10.8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10160</wp:posOffset>
                </wp:positionV>
                <wp:extent cx="13779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0.8pt;width:10.8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nne fullmakten kan          transporteres             ikke transport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Vi er ektefeller/registrerte partnere og begge underskriver som fullmaktsgiver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Jeg er gift/registrert partner, men eiendommen tjener ikke som felles bolig for </w:t>
        <w:tab/>
        <w:t>meg og min ektefelle/partn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Jeg er u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llmaktsgivers navn)                                              (foretaksnummer/person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(fullmektigens navn)                                                  (foretaksnummer/personnummer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</w:t>
        <w:tab/>
        <w:tab/>
        <w:tab/>
        <w:tab/>
        <w:t xml:space="preserve">   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  (evt. i henhold til firmaattest)</w:t>
        <w:tab/>
        <w:tab/>
        <w:t xml:space="preserve">    navn med blokkbokstav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om ektefelle samtykker jeg i fullmak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                                      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(evt. i henhold til firmaattest)</w:t>
        <w:tab/>
        <w:tab/>
        <w:t xml:space="preserve">               navn med blokkbok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bekrefter at underskriver(ne) er over 18 år og har underskrevet eller vedkjent seg sin(e) underskrift(er) i mitt/vårt nærvær. Jeg/vi er myndig(e) og bosatt i No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: ……………………………..             Underskrift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: …………………………………….</w:t>
        <w:tab/>
        <w:tab/>
        <w:t>Navn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 …………………………………</w:t>
        <w:tab/>
        <w:tab/>
        <w:t>Adress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sectPr>
      <w:footerReference w:type="default" r:id="rId3"/>
      <w:type w:val="nextPage"/>
      <w:pgSz w:w="11906" w:h="16838"/>
      <w:pgMar w:left="1417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Oppdater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BN</dc:creator>
  <dc:description/>
  <cp:keywords/>
  <dc:language>en-US</dc:language>
  <cp:lastModifiedBy>Katerin Lind-Klev</cp:lastModifiedBy>
  <cp:lastPrinted>2012-11-21T13:32:00Z</cp:lastPrinted>
  <dcterms:modified xsi:type="dcterms:W3CDTF">2016-03-21T07:42:00Z</dcterms:modified>
  <cp:revision>2</cp:revision>
  <dc:subject/>
  <dc:title> </dc:title>
</cp:coreProperties>
</file>